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перевірки технічного стану транспортних засобів автомобільними перевізниками 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Наказ Міністерства транспорту та зв'язку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5 серпня 2008 року N 974 </w:t>
      </w:r>
    </w:p>
    <w:p>
      <w:pPr>
        <w:pStyle w:val="Web"/>
        <w:jc w:val="center"/>
        <w:rPr>
          <w:color w:val="000000"/>
        </w:rPr>
      </w:pPr>
      <w:r>
        <w:rPr>
          <w:b/>
          <w:bCs/>
          <w:color w:val="000000"/>
        </w:rPr>
        <w:t>Зареєстровано в Міністерстві юстиції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1 вересня 2008 р. за N 794/15485 </w:t>
      </w:r>
    </w:p>
    <w:p>
      <w:pPr>
        <w:pStyle w:val="Web"/>
        <w:jc w:val="both"/>
        <w:rPr/>
      </w:pPr>
      <w:r>
        <w:rPr>
          <w:color w:val="000000"/>
        </w:rPr>
        <w:t xml:space="preserve">З метою нормативного врегулювання питання перевірки технічного стану колісних транспортних засобів автомобільними перевізниками відповідно до статті 23 Закону України "Про автомобільний транспорт"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 Затвердити Порядок перевірки технічного стану транспортних засобів автомобільними перевізниками, що додаєть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2. Державному департаменту автомобільного транспорту (Овчар П. А.):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2.1. Подати цей наказ на державну реєстрацію в установленому законодавством порядку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2.2. Довести цей наказ і Порядок перевірки технічного стану транспортних засобів автомобільними перевізниками до відома перевізників усіх форм власності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2.3. Оприлюднити цей наказ і Порядок перевірки технічного стану транспортних засобів автомобільними перевізниками на сайтах Мінтрансзв'язку і Укравтотранс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 Контроль за виконанням цього наказу покласти на заступника Міністра відповідно до розподілу обов'язків. </w:t>
      </w:r>
    </w:p>
    <w:p>
      <w:pPr>
        <w:pStyle w:val="Web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. Вінський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ОГОДЖЕНО: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 освіти і науки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І. Вакарчук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 внутрішніх справ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Луц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. о. Голови Державного комітету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України з питань регуляторної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літики та підприємництва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. Гот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Міністерства транспорту та зв'язку України</w:t>
                                    <w:br/>
                                    <w:t xml:space="preserve">від 5 серпня 2008 р. N 974 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1 вересня 2008 р. за N 794/15485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12.1pt;mso-wrap-distance-left:0pt;mso-wrap-distance-right:0pt;mso-wrap-distance-top:0pt;mso-wrap-distance-bottom:0pt;margin-top:-42.2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Міністерства транспорту та зв'язку України</w:t>
                              <w:br/>
                              <w:t xml:space="preserve">від 5 серпня 2008 р. N 974 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1 вересня 2008 р. за N 794/15485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перевірки технічного стану транспортних засобів автомобільними перевізниками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. Загальні положення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1. Цей Порядок розроблено відповідно до статті 23 Закону України "Про автомобільний транспорт" з метою систематичної перевірки автомобільними перевізниками колісних транспортних засобів (далі - КТЗ), які допущено до руху дорогам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2. Терміни та визначення, що застосовано в цьому Порядку, мають таке значення: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автомобільний перевізник (далі - перевізник) - фізична або юридична особа, яка здійснює на комерційній основі чи за власний кошт перевезення пасажирів чи (та) вантажів транспортними засобами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допуск до руху дорогами (далі - допуск до руху) - оформлена документами державної чи відомчої реєстрації (перереєстрації) процедура надання власнику КТЗ реєстраційного номера, а також періодичного технічного огляду КТЗ, що на визначений період часу засвідчують відповідність його конструкції й технічного стану установленим законодавством вимогам екологічної безпеки та безпеки руху дорогами і/чи руху в інших умовах технічної експлуатації відповідно до призначення КТЗ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експлуатаційна документація - комплект експлуатаційних документів виробника, достатній для вивчення особливостей конструкції і правил експлуатування КТЗ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інформаційне забезпечення від виробника КТЗ (далі - ІЗВ) - інформація, необхідна для ідентифікації КТЗ, його складників та систем, визначення вимог щодо безпеки, технічного стану, обслуговування і ремонту КТЗ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колісний транспортний засіб (КТЗ) - транспортний засіб, призначений для руху безрейковими дорогами, який використовується для перевезення людей і (або) вантажів, а також перевезення і привода під час руху чи на місці встановленого на ньому обладнання чи механізмів для виконання спеціальних робочих функцій, допущений до участі в дорожньому русі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еревірка конструкції КТЗ - перевірка відповідності складу конструкції КТЗ вимогам, що діяли на дату реєстрації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еревірка технічного стану КТЗ - перевірка технічного стану автомобільним перевізником (власником, орендарем) у період між державними технічними оглядами цього КТЗ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еревірка технічного стану КТЗ систематична (систематична перевірка) - планова перевірка технічного стану як складова системи технічного обслуговування і ремонту КТЗ, яку здійснюють згідно з цим Порядком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система технічного обслуговування і ремонту (далі - СТОІР) - сукупність ресурсів, засобів технічного обслуговування і ремонту, нормативних документів та оформлених технологічних процесів виконавця технічного обслуговування і ремонту КТЗ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технічний стан колісного транспортного засобу (далі - технічний стан) - відповідність КТЗ складу його конструкції на дату реєстрації та сукупність фактичних експлуатаційних характеристик КТЗ на дату перевір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3. Перевізник перевіряє технічний стан КТЗ з метою недопущення до руху неукомплектованих, з незадовільним технічним станом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4. Перевізник систематично перевіряє технічний стан КТЗ згідно з вимогами законодавств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5. Перевізник складає графік перевірки технічного стану КТЗ згідно з вимогами розділу VI цього Порядк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6. У разі виявлення невідповідного технічного стану КТЗ не допускаються до руху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I. Види й обсяги перевірки технічного стану КТЗ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2.1. Перевізник стосовно КТЗ, які допускають до руху, забезпечує виконання таких видів перевірок: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щозмінна перевірка КТЗ усіх категорій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щоквартальна перевірка пасажирських КТЗ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щопіврічна перевірка вантажних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2.2. Щозміни в усіх КТЗ перевіряють: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відповідність функціювання складників і систем згідно з вимогами розділу 31 Правил дорожнього руху, затверджених постановою Кабінету Міністрів України від 10.10.2001 N 1306 (далі - Правила дорожнього руху)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технічний стан КТЗ згідно з його експлуатаційною документацією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Відсутність експлуатаційної документації не звільняє перевізника від виконання перевірки технічного стану КТЗ. </w:t>
      </w:r>
    </w:p>
    <w:p>
      <w:pPr>
        <w:pStyle w:val="Web"/>
        <w:jc w:val="both"/>
        <w:rPr/>
      </w:pPr>
      <w:r>
        <w:rPr>
          <w:color w:val="000000"/>
        </w:rPr>
        <w:t>2.3. Щокварталу пасажирські, а кожних півроку вантажні КТЗ перевіряють на укомплектованість складниками, системами згідно з Перелік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кладників, систем КТЗ, які перевіряють перевізники, наведеним у додатку 1 до цього Порядку, а також щодо внесення в конструкцію і комплектність КТЗ самовільних змін, розміщення сторонніх предметів, що обмежують огляд з робочого місця водія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II. Методи перевірки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. Щозміни оглядом і випробуваннями КТЗ відповідно до цього розділу перевіряють згідно з вимогами експлуатаційної документації виробника. Перевірку виконує водій на початку робочої зміни, а у тривалих рейсах без повернення на місце базування - один раз на добу чи в разі змінення водіїв на маршрут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Технічний стан водій перевіряє, зокрема, органами відчуття, засобами сигналізації (індикації), умонтованими у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 Перевірка гальмових систем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1. У КТЗ з гідравлічним (гідропневматичним) приводом гальмових механізмів перевіряють відповідність рівня гальмової рідини в резервуарах гальмових циліндрів, гідропневмопідсилювачів приводів, а також виявляють можливе підтікання гальмової рідин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Гальмова система КТЗ з пневматичним приводом повинна функціювати без відчутного (на слух) витоку повітря як у разі повністю натисненої педалі привода гальмових механізмів, так і у вільному її положенн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2. Педаль робочої гальмової системи повинна мати протиковзке покриття або інше протиковзке виконання. У разі натискання на педаль не повинно бути її бокового зміщення. Педаль повинна вільно повертатись у вихідне положення. Протягом усього ходу педаль привода гальмових механізмів повинна чинити пружний опір, не мати "провалів" і затримки в рус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ристрій фіксації органу управління стоянковою гальмовою системою повинен бути у робочому стан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3. Після вмикання електромережі перевіряють справність сигналізації бортових засобів контролю гальмових систем, сигналізації про граничний знос гальмових накладок, сигналізації антиблокувальної (далі - АБС), протибуксувальної та інших активних систем убезпечення КТЗ і руху, якими передбачено контролювати справність сигналізації. Після пуску двигуна перевіряють справність манометрів пневматичного і пневмогідравлічного гальмових приводі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Улаштовані системи сигналізації повинні сигналізувати про справний технічний стан складових частин гальмової систем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4. Одноразовим (шарпким) натисканням на педаль до упору і повної зупинки КТЗ перевіряють робочу гальмову систему в режимі екстреного гальмування на сухій горизонтальній ділянці з твердим дорожнім покриттям. Початкова швидкість гальмування - 20...40 км/год. </w:t>
      </w:r>
    </w:p>
    <w:p>
      <w:pPr>
        <w:pStyle w:val="Web"/>
        <w:jc w:val="both"/>
        <w:rPr/>
      </w:pPr>
      <w:r>
        <w:rPr>
          <w:color w:val="000000"/>
        </w:rPr>
        <w:t xml:space="preserve">Рух КТЗ у процесі гальмування повинен бути без надмірного занесення, з усталеним сповільненням. Сліди взаємодії кожного колеса з дорогою до гальмування і в процесі гальмування (наприклад, у разі блокування гальмових механізмів) повинні бути прямолінійні (допуск відхилення 5 см на довжині 1 м) і однакової довжини (допуск відхилення 10 см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ід час випробувань розблоковують диференціальні механізми трансмісії, а безпосередньо перед початком гальмування відключають від неї двигун. Траєкторію руху КТЗ у процесі гальмування не коригують (утримують кермове колесо від повороту, якщо це не викликає небезпечних обставин). Якщо таке коригування було виконано, випробування повторюють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Якщо КТЗ оснащено АБС, на опорній поверхні не повинно бути слідів від взаємодії із заблокованими колесами, відхилення КТЗ від прямолінійної траєкторії руху (допуск відхилення 5 см на довжині 1 м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5. Перевіряють робочу гальмову систему в режимі службового (спокійного) гальмування. Дія робочої гальмової системи повинна бути регульованою: з плавним збільшенням/зменшенням зусилля натискання на педаль привода гальмової системи інтенсивність сповільнення КТЗ повинна відповідно плавно збільшуватися/зменшувати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6. Перевіряють роботоздатність моторного сповільнювача, гальмової системи тривалої дії ("ритарда"), а також запасної гальмової системи, якщо КТЗ має орган управління нею. У разі приведення в дію кожної із цих систем на швидкості 20 - 40 км/год КТЗ повинен плавно сповільнюватись. Двигун повинен виключатися із вмиканням моторного сповільнювача під час неробочого ходу двигун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7. Перевіряють роботоздатність стоянкової гальмової системи. Орган управління повинен надійно фіксуватися і триматися в зафіксованому стані. Ефективність дії гальмової системи перевіряють спробою приведення КТЗ у рух на низьких частотах обертання двигуна, - двигун повинен виключитися з роботи, а КТЗ не рушити з місц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8. Перевіряють гальмову систему причіпних КТЗ. Рознімні з'єднини гідропневмоелектровиводів повинні бути надійно зафіксовані. Гідропневмоз'єднини повинні бути надійно ущільнені. Рознімання пневмоз'єднин повинно приводити до самозагальмовування причепа/напівпричепа. Гальмові системи з гідроприводом повинні включати гальмові механізми синхронно чи з нормованим випередженням уключення в роботу гальмових механізмів тягача. Причепи, гальмові механізми яких починають діяти пізніше тягача, не допускаються до експлуатування як небезпечні для рух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9. Перевіряють випробуванням дію клапанів випуску конденсату, а також наявність робочої рідини протиобмерзних пристроїв, наявність ресурсу вологопоглиначів з абсорбентами, засміченість фільтрів - відділювачів вологи в осінньо-зимовий період експлуатації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3. Перевірка системи кермування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3.1. Повертанням кермового колеса на максимальний кут у кожний бік перевіряють на плавність зміни зусилля нерухомого КТЗ з двигуном під час неробочого ходу, на відсутність сторонніх звуків та силових перешкод проти повороту керм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3.2. Перевіряють відсутність самочинного повороту керма з підсилювачем кермового зусилля нерухомого КТЗ за умови, що двигун функціонує. Після примусового повороту керма, що спричинив поворот коліс нерухомого КТЗ, і звільнення від докладеного зусилля не допускається його самочинний зворотний поворот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3.3. На КТЗ з гідро-, пневмо-, електропідсилювачем дії механізму кермування перевіряють відповідно рівень робочої рідини в резервуарі підсилювача, справність сигналізації (за наявності). Патьоки робочої рідини, витоки стисненого повітря, несправності в системі сигналізування підсилювача не допускають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3.4. Перевіряють відповідність зусилля натягу приводного паса і шумність роботи привода насоса підсилювача кермуванн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3.5. Перевіряють роботоздатність пристроїв фіксації положення кермової колонки регульованого положення випробуванням із дією на колонку знакозмінними зусиллями руки, які прикладають до обода керма перпендикулярно і паралельно осі кермової колонки. Відчутних на дотик зміщень зафіксованої колонки не допускають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3.6. Перевіряють випробуванням на місці і/чи під час руху роботоздатність кермових приводів передньої і інших керованих осей автомобіля-тягача, а також кермових приводів керованих осей причепа автопоїзда, зчленованого автобус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еревіряють випробуванням блокування механізмів самоустановлення коліс причепів/напівпричепів після закінчення повороту та відповідне сигналізування після досягнення швидкості згідно з експлуатаційною документацією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У зазначених випадках розробляють технологічний процес перевірки, залучаючи до неї у разі необхідності додаткових осіб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 Перевірка зовнішніх світлових приладів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1. Перевіряють оглядом роботоздатність зовнішніх світлових приладів, внутрішніх (у кабіні, пасажирському приміщенні) сигналізаторів функціонування світлових приладів, виконують умикання/вимикання приладів освітлення та сигналізації КТЗ. Перевіряють відповідність функціювання головних фар у режимах "дальнього" і "ближнього" світл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2. Сила світла спарованих сигнальних світлових приладів (передніх, задніх) одного функційного призначення не повинна істотно відрізнятись за зоровою оцінкою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3. Протитуманні ліхтарі повинні вмикатись із вмиканням габаритних вогнів незалежно від включення/виключення фар "дальнього" чи "ближнього" світл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4. Контурні вогні і ліхтарі освітлення заднього номерного знака повинні вмикатись одночасно і функціонувати в постійному режимі разом з габаритними вогнями, їх боковими повторювачами та головними фарам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5. Сигнальні вогні гальмування (основні і додаткові) повинні вмикатись у разі натискання на гальмову педаль і функціонувати в постійному режим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6. Ліхтар заднього ходу повинен вмикатись у разі ввімкнення передачі заднього ходу і функціонувати в постійному режим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7. Покажчики поворотів, бокові повторювачі покажчиків поворотів та аварійна сигналізація повинні функціонувати синхронно в проблисковому режим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8. Задні протитуманні ліхтарі повинні вмикатись одночасно з вмиканням фар "дальнього" чи "ближнього" світла або передніх протитуманних ліхтарів і функціонувати в постійному режим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9. Перевіряють оглядом наявність і технічний стан світловідбивачів. Світловідбивачі зафарбовані, з пошкодженнями і тріщинами світлофільтрів до експлуатування не допускають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5. Перевірка коліс і пневматичних шин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5.1. Перевіряють укомплектованість КТЗ відповідними колесами і пневматичними шинами (далі - шини), зокрема запасними. На одній осі повинні бути встановлені шини з однаковим рисунком протектора. Якщо шини мають спрямований рисунок протектора, напрям їх обертання для руху КТЗ вперед повинен бути відповідним маркованню, виконаному на боковині шин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На автобусах не допускаються застосування на передній осі шин відновлених і з поглибленим рисунком протектор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5.2. Перевіряють оглядом наявність здутин (розшарувань каркаса покришки, відшарувань протектора чи боковин), порізів та інших пошкоджень шин, а також наявність сторонніх предметів у канавках протектора, між шинами здвоєних коліс. Із зазначеними несправностями та сторонніми предметами шини не допускаються до експлуатуванн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5.3. Перевіряють оглядом відповідність граничного значення висоти рисунка протектора пневматичних шин приписам Правил дорожнього руху, а також законодавства країн, дорогами яких будуть рухатись, керуючись додатком 6 Експлуатаційних норм середнього ресурсу пневматичних шин колісних транспортних засобів і спеціальних машин, виконаних на колісних шасі, затверджених наказом Міністерства транспорту та зв'язку України від 20.05.2006 N 488, зареєстрованих у Міністерстві юстиції України 15.06.2006 за N 712/12586. У разі необхідності для вимірювань залишкової висоти рисунка протектора застосовують спеціальні шаблон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5.4. Перевіряють оглядом та простукуванням відповідність тиску повітря в шинах. З установленою графіком періодичністю вимірюють тиск у шинах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5.5. Перевіряють оглядом технічний стан коліс, зокрема їх ободів. Тріщини, розколи, залишкові деформації, надмірне радіальне й осьове биття закраїн ободів (яке можливо оцінити органами зору), корозійні ушкодження не допускають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5.6. Перевіряють кріплення коліс оглядом, простукуванням, а в разі потреби затягуванням нарізних з'єднин і інших елементів (болти, гайки, клинці і таке інше) з використанням інструментів. Колеса з не відповідною вимогам виробника кількістю і конструкцією елементів кріплення, а також ослабленим затягом до експлуатування не допускають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 Перевірка двигуна та його систем, силової передачі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1. Органами зору виявляють сліди витоків палива із системи живлення в режимі неробочого ходу двигуна, витоки охолодної рідини та олив складників силової передач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Не допускаються до руху КТЗ у разі наявності витоку палива, олив, інших експлуатаційних рідин, зокрема за слідами їхнього краплепадіння на опорну поверхню під час стоянки не менше однієї годин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2. Перевіряють оглядом технічний стан кришок паливних баків, їхніх ущільнювачів. Кришки паливних баків повинні зафіксовуватися в положенні "закрито", застосування пошкоджених ущільнювачів не допускають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3. У режимах неробочого ходу прогрітого до робочих температур двигуна візуально оцінюють колір газових викидів: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бензинові двигуни з темно-сірим або чорним кольором газових викидів до експлуатування не допускаються (допускаються з парами води білого кольору)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дизелі з газовими викидами чорного кольору в режимах прискорення на неробочому ході (забезпечують одноразовим повним приведенням у дію органу управління подачею палива) та під час руху до експлуатування не допускаютьс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4. У режимах неробочого ходу середніх частот обертання візуально оцінюють ефективність ущільнень випускного тракту: витоків газових викидів не повинно бути в разі поступового перекривання випускної труби безпечними для застосування пристроями. Усі складові випускного тракту повинні бути наявні і закріплені за вимогами виробник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5. На КТЗ, які оснащено каталітичними нейтралізаторами шкідливих газових викидів з улаштованими засобами контролю, перевіряють роботоздатність цих сигналізаторів: після вмикання живлення електромережі ("маси") сигналізатори повинні ввімкнутись, а далі вимкнутись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6. У КТЗ з гідравлічним чи гідропневматичним приводом механізму виключання зчеплення перевіряють відповідність рівня робочої рідини, функціювання привода за призначенням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У разі натискання на педаль не повинно бути її бокового зміщення. Педаль повинна вільно повертатися у вихідне положенн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7. У КТЗ з гідромеханічною передачею перевіряють її функціювання: незагальмований КТЗ повинен бути нерухомим на горизонтальній опорній поверхні за умов увімкнення силової передачі і неробочого ходу двигун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 Перевірка інших елементів конструкції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1. Перевіряють оглядом наявність передбачених у конструкції КТЗ стекол, дзеркал заднього огляду та протизасліпного дашка. Положення дзеркал заднього огляду в просторі повинно забезпечувати достатнє поле огляду з місця воді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2. Перевіряють, чи не заважають огляду з місця водія сторонні предмети чи покривні елементи (матеріали) стекол (окрім штатних дзеркал заднього огляду, складників склоочисників, умонтованих у стекла радіоантен, складників обігрівачів, висушувачів скла тощо). </w:t>
      </w:r>
    </w:p>
    <w:p>
      <w:pPr>
        <w:pStyle w:val="Web"/>
        <w:jc w:val="both"/>
        <w:rPr/>
      </w:pPr>
      <w:r>
        <w:rPr>
          <w:color w:val="000000"/>
        </w:rPr>
        <w:t>Допускають у верхній частині вітрового скла закріплену прозору кольорову плівку завширшки не більше 140 мм, зокрема на автомобілях категорій M</w:t>
      </w:r>
      <w:r>
        <w:rPr>
          <w:color w:val="000000"/>
          <w:vertAlign w:val="subscript"/>
        </w:rPr>
        <w:t>3</w:t>
      </w:r>
      <w:r>
        <w:rPr>
          <w:color w:val="000000"/>
        </w:rPr>
        <w:t>,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а N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із шириною, яка не перевищує відстань між верхнім краєм вітрового скла і верхньою межею зони дії склоочисник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Допускається застосовувати завіски на бокових вікнах автобусі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3. Оглядом виявляють тріщини вітрового скл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4. Перевіряють випробуванням роботоздатність склозмивачів і склоочисників вітрового скл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Склоочисники повинні забезпечувати усталене переміщення щіток, а склозмивачі достатню подачу робочої рідини в зону очищення скла. Бачок склозмивача повинен бути заповнений робочою рідиною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5. Після випробувань не допускаються до руху КТЗ з нероботоздатними: замками дверей кузова і/або кабіни; запорами бортів вантажної платформи, фургона; запорами горловин цистерн, паливних баків; звуковою сигналізацією, засобами обігріву і обдуву вітрового скла. </w:t>
      </w:r>
    </w:p>
    <w:p>
      <w:pPr>
        <w:pStyle w:val="Web"/>
        <w:jc w:val="both"/>
        <w:rPr/>
      </w:pPr>
      <w:r>
        <w:rPr>
          <w:color w:val="000000"/>
        </w:rPr>
        <w:t xml:space="preserve">Не допускаються до руху автобуси без пасажирських поручнів і стояків, аварійних вимикачів механізмів відчинення дверей та сигналізації про вимогу зупинки, без забезпечених достатнім доступом аварійних виходів та засобів приведення їх у дію, засобів освітлення салону, приводів управління дверима та їхньої функційної сигналізації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6. Перевіряють наявність штатних запобіжників електромереж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7. Перевіряють оглядом на відсутність пошкоджень і правильність приєднання запобіжних ланцюгів (тросів) тягово-зчіпного пристрою та складників його закріплення, надмірно зношених силових зчіпних (тягових) елементів сполуки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8. Перевіряють оглядом і випробуванням ремені безпеки на відсутність таких пошкоджень: надрив на лямці; замок не фіксує язик лямки і не звільнює її після натискання на кнопку замка; лямка не витягується і не втягується у втягувальний пристрій; механізм подвійного блокування лямки не функціонує. </w:t>
      </w:r>
    </w:p>
    <w:p>
      <w:pPr>
        <w:pStyle w:val="Web"/>
        <w:jc w:val="both"/>
        <w:rPr/>
      </w:pPr>
      <w:r>
        <w:rPr>
          <w:color w:val="000000"/>
        </w:rPr>
        <w:t>3.7.9. Перевіряють оглядом наявність медичної аптечки, вогнегасника в кабіні водія, знака аварійної зупинки (або миготливого червоного ліхтаря), на КТЗ категорій M</w:t>
      </w:r>
      <w:r>
        <w:rPr>
          <w:color w:val="000000"/>
          <w:vertAlign w:val="subscript"/>
        </w:rPr>
        <w:t>3</w:t>
      </w:r>
      <w:r>
        <w:rPr>
          <w:color w:val="000000"/>
        </w:rPr>
        <w:t>,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а N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двох противідкотних упорів, на автобусах - молотків для розбивання стекол, на КТЗ, пристосованих для перевезення людей, - додаткового вогнегасника в пасажирському салоні (кузові). Використання вогнегасників без пломб та (чи) з простроченим терміном не допускаються. Перелік медикаментів аптечки повинен відповідати вимогам відповідної категорії КТЗ і його призначенню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10. Перевіряють закріплення запасного колеса, вогнегасників та медичних аптечок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еревіряють оглядом наявність та відповідність елементів кріплень на КТЗ передбачених конструкцією надколісних захисних пристроїв, бризковиків, реєстраційних номері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11. Перевіряють оглядом відповідність закріплення страхувальних пристроїв утримування причепа в разі роз'єднання тягово-зчіпного пристрою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8. Перевірка КТЗ у процесі виконання транспортної роботи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8.1. Після початку руху КТЗ перевіряють оглядом роботоздатність засобів визначення швидкості (спідометрів) та пробігу КТЗ (одометрів) за зміною їхніх показів, а також тахографів і лічильників часу роботи спеціального устатковання (за наявності на КТЗ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8.2. Визначають рівень шуму (звуку) двигуна, силової передачі, ходової частини, гальмових систем тощо на слух, порівнюють з рівнем звуків справних складових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8.3. Оцінюють задимленість газових викидів двигуна й здатність двигуна швидко змінювати режим робот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8.4. Перевіряють за потреби: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рівень охолодної рідини двигуна (двигунів)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рівень моторної оливи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герметичність газопровідних трактів КТЗ із газобалонним обладнанням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рівень рідини в бачках змивачів стекол і фар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рівень спирту в бачку пристрою протизамерзання в гальмових системах (окрім автомобілів з абсорбними вологовідділювачами)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тиск повітря в гальмовій системі КТЗ, її герметичність, ефективність дії, зокрема коли КТЗ завантажено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функціонування контрольних приладів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функціонування органів управління КТЗ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наявність та функціонування контрольних і сигнальних ламп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функціонування автоматичних систем управління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наявність конденсату в ресиверах гальмових систем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технічний стан тягово-зчіпних пристроїв і елементів їх закріплення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технічний стан замкових пристроїв бортової платформи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рівень експлуатаційних рідин у бачках функційних систем (гідропідсилювача керма, привода зчеплення та ін.)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наявність і технічний стан бризковиків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технічний стан ходових і запасних коліс та пневматичних шин (наявність сторонніх предметів у канавках (шашках) протектора, висоту рисунка протектора, надмірних залишкових деформацій обода і ін.);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можливі сліди від падіння крапель пально-мастильних матеріалів на місці стоян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9. Під час щоквартальної та щопіврічної перевірки КТЗ застосовують методи інструментального контролю, передбачені СТОІР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V. Засоби перевірки технічного стану КТЗ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. Для щозмінної перевірки КТЗ перевізник застосовує стаціонарні і мобільні засоби освітлення КТЗ усередині кабіни, кузова, а також ходової частини шасі, дзеркала для огляду закритого простору, оглядові канави, естакади, підіймач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2. Для щоквартальної та щопіврічної перевірки КТЗ перевізник застосовує засоби, передбачені ІЗВ, СТОІР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. Персонал, що перевіряє технічний стан КТЗ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. Технічний стан КТЗ перевіряє персонал, який має відповідний рівень професійної кваліфікації щодо виконуваних робіт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2. Персонал, який перевіряє КТЗ, повинен знати особливості його конструкції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3. Водій відповідного КТЗ перевіряє технічний стан його складників та систем до виїзду на дорогу та у процесі виконання перевезень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4. Перевізник визначає персонал, що перевіряє технічний стан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Якщо перевізник використовує не більше 15 КТЗ і має відповідну власну технічну базу, він перевіряє технічний стан цих КТЗ особисто за умови наявності відповідної кваліфікації чи вповноважує відповідальну особу - водія або контролера, які можуть виконувати перевірк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На підприємстві з кількістю КТЗ 16 - 50 одиниць перевірку здійснюють контрольний майстер і (за потреби) контролери, які уповноважені перевіряти технічний стан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На підприємстві з кількістю КТЗ понад 50 одиниць перевірку здійснює відділ технічного контролю (далі - ВТК), начальник ВТК, контрольні майстри і (за потреби) контролер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Якщо перевізник не має відповідної власної технічної бази та фахівців відповідної кваліфікації, він забезпечує перевірку технічного стану КТЗ за договором з автотранспортним підприємством, яке в змозі забезпечити таку перевірку згідно із законодавством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5. Перевізник, господарська діяльність якого пов'язана з виконанням рейсу без повернення КТЗ на підриємство протягом 4 календарних днів, уповноважує водія (водіїв) перевіряти технічний стан КТЗ у рейсі, поєднуючи операції перевірки із щозмінним технічним обслуговуванням і незначним (доступним для виконання водієм) поточним ремонтом відповідно до вимог СТОІР, або замовляє надання відповідних послуг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Якщо КТЗ перебувають у рейсі понад 4 календарних дні без повернення на підприємство, перевізник уживає заходів стосовно дотримання вимог СТОІР і перевірки технічного стану КТЗ, замовляючи для цього, за необхідності, надання відповідних послуг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I. Графік перевірки технічного стану КТЗ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. Перевізник щокварталу складає графік перевірки технічного стану КТЗ, форму якого наведено в додатку 2 до цього Порядку. Цей графік узгоджують з датами виконання операцій технічного обслуговування і ремонту, які передбачено СТОІР автомобільного перевізника для кожного КТЗ. </w:t>
      </w:r>
    </w:p>
    <w:p>
      <w:pPr>
        <w:pStyle w:val="Web"/>
        <w:jc w:val="both"/>
        <w:rPr/>
      </w:pPr>
      <w:r>
        <w:rPr>
          <w:color w:val="000000"/>
        </w:rPr>
        <w:t>6.2. Якщо перевізником у технологічних процесах з технічного обслуговування і ремонту за вимогами СТОІР передбачено контрольні операції технічного стану, відповідні операції перевірки (з числа наведених у додатку 1) до графіка включають вибірково і виконують не рідше ніж через: 30 тис. км пробігу для КТЗ категорій 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(зокрема для КТЗ, які використовують в режимах таксі, через 20 тис. км); 40 тис. км для КТЗ категорій 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та M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; 50 тис. км для інших категорій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еревізник передбачає щозмінну перевірку технічного стану КТЗ водієм (до графіка такі операції не включають), а також вибіркову перевірку відповідності КТЗ вимогам пункту 2.2 цього Порядку контролером, контрольним майстром чи начальником ВТК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3. Графік перевірки технічного стану КТЗ затверджує керівник автотранспортного підприємства перевізника. Цей графік зберігають не менше 3 рокі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4. У графік уносять зміни винятково закреслюванням, завіряючи їх підписом керівника перевізника із зазначенням дати зміни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II. Перевірка технічного стану КТЗ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1. Перевізник забезпечує своєчасну розробку і затверджує технологічний процес систематичної перевірки на території свого підприємства укомплектованості і технічного стану кожного КТЗ, який необхідно щозміни допускати до руху, або замовляє відповідні послуг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2. У технологічному процесі перевірки технічного стану КТЗ перевізником передбачають щозмінну перевірку функціонування його складників і систем, періодичний плановий контроль укомплектованості КТЗ, періодичний контроль технічного стану під час процесів технічного обслуговування і ремонту КТЗ відповідно до вимог СТОІР, а також позапланове перевіряння технічного стану в разі виявлення істотних невідповідностей складників і систем або у випадку скоєння дорожньо-транспортної пригоди чи інших подій, що спричинили пошкодження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3. Щозміни технічний стан перевіряють після повернення КТЗ з рейсу переважно під час заїзду на підприємство. Для цього перевізник організовує контрольно-пропускний пункт (далі - КПП), який має необхідні засоби для перевірки КТЗ, з метою виявляння невідповідностей технічного стану КТЗ, фіксації невідповідностей, помічених водієм (водіями) КТЗ під час рух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Діяльність КПП може бути складовою технологічного процесу, що забезпечує функціонування СТОІР, як первинне джерело інформації стосовно планування ремонту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Якщо створювати КПП економічно не доцільно, перевізник уживає інші адекватні заходи щодо перевірки технічного стану чи замовляє відповідні послуг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4. Якщо пропускна здатність КПП недостатня, перевізник забезпечує перевірку технічного стану КТЗ у період між робочими змінам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5. Перевірений КТЗ за вкомплектованістю і технічним станом перевізник зберігає без доступу сторонніх осіб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Якщо перевізник не забезпечив охорону перевіреного КТЗ (унаслідок ДТП, тимчасової втрати працездатності водія, форс-мажорних обставин), перед виїздом на дорогу його перевіряють згідно з пунктом 2.2 цього Порядк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6. Невідповідності технічного стану документують на КПП. Перевізник планує і забезпечує виконання необхідних операцій з ремонту і технічного обслуговування для убезпечення технічного стану КТЗ згідно із СТОІР або замовляє надання відповідних послуг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7. Якщо КТЗ було пошкоджено внаслідок ДТП чи під час перебування на підприємстві, у конструкції КТЗ виявлено істотні чи небезпечні невідповідності, перевізник забезпечує позачергову (не передбачену графіком) перевірку КТЗ і відображає результати перевірки як доповнення до графік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8. Якщо технічне обслуговування і/чи ремонт КТЗ виконано за договором з надання відповідних послуг, перевізник у період дії гарантійних зобов'язань виконавця може не контролювати технічний стан тих складників, систем КТЗ, на які надано гарантії згідно з Правилами надання послуг з технічного обслуговування і ремонту автомобільних транспортних засобів, затвердженими наказом Міністерства транспорту України від 11.11.2002 N 792, зареєстрованими в Міністерстві юстиції України 17.02.2003 за N 122/7443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9. Перевізники, які здійснюють господарську діяльність без створення автотранспортного підприємства, можуть перевіряти технічний стан КТЗ без розробки відповідного технологічного процесу, керуючись вимогами ІЗ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10. Перевізник забезпечує обов'язкову перевірку технічного стану КТЗ водієм перед виїздом його на дорогу незалежно від виконання будь-яких інших перевірок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VIII. Документування результатів перевірки технічного стану КТЗ перевізником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8.1. Перевізник веде облік операцій перевірки технічного стану КТЗ у журналах, які складають та зберігають на паперових та/або електронних носіях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8.2. Журнал реєстрації операцій перевірки технічного стану КТЗ контрольно-пропускним пунктом (далі - журнал КПП), форму якого наведено в додатку 3 до цього Порядку, ведуть на КПП для занесення в нього інформації водія про небезпечні зміни і результати перевірки технічного стану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ісля записів, зроблених у журналі КПП протягом доби, уповноважена перевізником особа робить запис такого змісту: "Перевірку технічного стану КТЗ протягом робочих змін (зазначається дата, початок і закінчення робочих змін у часі) закінчено", ставить свій підпис і зазначає дату. Між цим і попередніми записами у журналі КПП не повинно бути пропущених рядків для виконання інших записі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8.3. Журнал перевірки укомплектованості і контролю за самовільним унесенням змін у конструкцію і комплектність КТЗ, форму якого наведено у додатку 4 до цього Порядку, веде ВТК чи уповноважений перевізником контрольний майстер (контролер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Перевізник контролює ведення цього журналу і усуває зазначені в ньому невідповідності технічного стану КТЗ. </w:t>
      </w:r>
    </w:p>
    <w:p>
      <w:pPr>
        <w:pStyle w:val="Web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ступник директора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ержавного департаменту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втомобільного транспорту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Гербед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1</w:t>
                                    <w:br/>
                                    <w:t>до Порядку перевірки технічного стану транспортних засобів автомобільними перевізникам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0.7pt;mso-wrap-distance-left:0pt;mso-wrap-distance-right:0pt;mso-wrap-distance-top:0pt;mso-wrap-distance-bottom:0pt;margin-top:-21.5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1</w:t>
                              <w:br/>
                              <w:t>до Порядку перевірки технічного стану транспортних засобів автомобільними перевізникам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елік</w:t>
        <w:br/>
        <w:t xml:space="preserve">складників, систем КТЗ, які перевіряють перевізники 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 xml:space="preserve">1. Гальмові системи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1. Робоча гальмова система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1.1. Протиковзкі накладки на педалях механізму привод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1.2. Елементи приведення в дію клапанів випуску конденсату з ресивері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1.3. Пристрої проти замерзання робочого тіла (перевіряють на відповідність вимогам виробника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2. Стоянкова гальмова систем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3. Допоміжна гальмова система тривалої дії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4. Додаткова гальмова система (моторне гальмо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1.5. Гальмова система причепа з приводом від інерційної дії причепа чи гравітаційної дії на дишло. 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 xml:space="preserve">2. Система кермування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2.1. Механізм фіксації рульової колон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2.2. Вимикач сигналізації поворотів. 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 xml:space="preserve">3. Робоче місце водія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. Дзеркала заднього огляд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2. Дзеркало внутрішнього огляд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3. Склоочисники вітрового скл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4. Склозмивачі вітрового скл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5. Система обдуву вітрового скл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6. Засоби аудіо-, відеоінформування пасажирів (перевіряють, якщо їх наявність передбачена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7. Сторонні предмети в зоні огляду водія (таких не повинно бути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8. Пристрій звукового сигнал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9. Спідометр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0. Одометр (лічильник пробігу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1. Тахограф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2. Тахометр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3. Система запобігання спітнінню й обмерзанню стекол (перевіряють у зимовий період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4. Пристрої обмеження швидкост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5. Протизасліпні пристрої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6. Система зв'язку пасажирів з водієм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7. Таксометр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3.18. Ремені безпеки. 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 xml:space="preserve">4. Електричне обладнання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. Фари ближнього і дальнього освітленн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2. Підфарни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3. Бокові сигнальні ліхтар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4. Задні габаритні (бокові) сигнальні вогн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5. Бокові сигнальні ліхтар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6. Стоп-сигнал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7. Покажчики поворотів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8. Передні протитуманні фари, ліхтар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9. Задні протитуманні ліхтар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0. Ліхтарі заднього ход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1. Ліхтар освітлення заднього номерного знак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2. Світловідбивач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3. Задні сигнальні таблич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4. Контрольна сигналізація про функціонування складників, систем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5. Елементи з'єднин електричних виводів між тягачем і причепом чи напівпричепом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6. Додаткові сигнальні ліхтар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7. Розпізнавальний знак такс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8. Запобіжники, які передбачено виробником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4.19. Вимикачі "маси". 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 xml:space="preserve">5. Шасі, ходова частина, двигун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. Колеса з познакою розмірів обода за приписами виробник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2. Пневматичні шини з познаками розміру, індексу несівної здатності, символу категорії швидкості, сезону використання відповідають приписам виробник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3. Запасне колесо (колеса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4. Кронштейн чи пристрій для кріплення запасного колес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5. Передній бампер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6. Задній бампер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7. Бокові захисні пристрої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8. Задній захисний пристрій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9. Передній зчіпний пристрій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0. Задній зчіпний пристрій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1. Бризкови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2. Глушник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3. Система нейтралізації шкідливих викидів. Нейтралізатор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4. Упорні колод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5. Манометри газобалонної систем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6. Опосвідчені балони газобалонної систем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5.17. Страхувальні пристрої утримування причепа у разі роз'єднання тягово-зчіпного пристрою. 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 xml:space="preserve">6. Кабіна, пасажирське приміщення і кузов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. Двері, замки дверей, засоби управління їх відчинянням/відкриванням зсередини і ззовн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2. Сидіння водія. Передбачені конструкцією КТЗ підголівни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3. Сидіння пасажирськ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4. Протиковзке покриття підлог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5. Підніжка кабін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6. Пасажирські сходин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7. Пасажирські поручні і стоя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8. Ремені безпе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9. Замки і пристрої захисту проти викраденн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0. Кронштейни вогнегасник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1. Кронштейни медичної аптеч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2. Аварійні двері з простором, доступним і придатним для виход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3. Аварійні люки із засобами фіксації і відкриванн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4. Система вентилювання та обігріванн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5. Система кондиціювання повітря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6. Система зв'язку пасажирів з водієм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6.17. Кольорографічні написи і схеми. </w:t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 xml:space="preserve">7. Укомплектованість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1. Вогнегасники з відповідним терміном придатності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2. Медичні аптечки, укомплектовані згідно з вимогами законодавства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3. Відповідні (сертифіковані відповідно до законодавства) запасні частини, інструмент, приладдя, що передбачені виробником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4. Утеплювальні чохл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5. Обладнання для приготування їжі (якщо його наявність передбачена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6. Санітарне обладнання (якщо його наявність передбачена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7. Знак аварійної зупинки. Противідкотні упор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8. Протиковзкі ланцюги пневматичних шин (перевіряють наявність у зимовий період залежно від дорожніх умов і за умови, що можливість їх застосування передбачена виробником шин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9. Засоби сигналізації про аварійну зупинку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10. Покажчики маршрутів руху (трафарети)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11. Правила перевезення дітей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12. Інструкція про безпечне поводження пасажирів в аварійних ситуаціях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7.13. Реєстраційні номерні знак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89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>до Порядку перевірки технічного стану транспортних засобів автомобільними перевізникам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0.7pt;mso-wrap-distance-left:0pt;mso-wrap-distance-right:0pt;mso-wrap-distance-top:0pt;mso-wrap-distance-bottom:0pt;margin-top:-21.5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>до Порядку перевірки технічного стану транспортних засобів автомобільними перевізникам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07105" cy="173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1"/>
                              <w:gridCol w:w="61"/>
                              <w:gridCol w:w="1448"/>
                              <w:gridCol w:w="1343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552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УЮ</w:t>
                                    <w:b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                           (посада керівника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. П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     (підпис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   (прізвище та ініціали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"_____" 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(число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           (місяць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        (рік)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36.35pt;mso-wrap-distance-left:0pt;mso-wrap-distance-right:0pt;mso-wrap-distance-top:0pt;mso-wrap-distance-bottom:0pt;margin-top:-54.35pt;mso-position-vertical:center;mso-position-vertical-relative:text;margin-left:-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1"/>
                        <w:gridCol w:w="61"/>
                        <w:gridCol w:w="1448"/>
                        <w:gridCol w:w="1343"/>
                        <w:gridCol w:w="1830"/>
                      </w:tblGrid>
                      <w:tr>
                        <w:trPr/>
                        <w:tc>
                          <w:tcPr>
                            <w:tcW w:w="552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ТВЕРДЖУЮ</w:t>
                              <w:br/>
                              <w:t>_________________________________________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                           (посада керівника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. П.</w:t>
                            </w: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     (підпис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   (прізвище та ініціали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"_____"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(число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           (місяць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        (рік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Графік</w:t>
        <w:br/>
        <w:t xml:space="preserve">перевірки технічного стану КТЗ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859"/>
        <w:gridCol w:w="1109"/>
        <w:gridCol w:w="871"/>
        <w:gridCol w:w="687"/>
        <w:gridCol w:w="1026"/>
        <w:gridCol w:w="872"/>
        <w:gridCol w:w="1042"/>
        <w:gridCol w:w="696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йний номер КТЗ, ідентифікаційний номер (VIN) чи номери шасі (кузова), двигуна 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Призначення</w:t>
              <w:br/>
              <w:t>КТЗ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Дата, пробіг, вид технічного обслуговування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еревірки, дата, прізвище та ініціали особи, відповідальної за перевірку 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 та ініціали відповідального за перевірку в цілому 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підпис особи, яка виконала перевірку 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ність конструкції вимогам виробника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-</w:t>
              <w:br/>
              <w:t>тованість КТЗ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ня операцій технічного обслуговування і ремонту за СТОІР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відповідність КТЗ спеціальним вимога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Web"/>
        <w:jc w:val="both"/>
        <w:rPr/>
      </w:pPr>
      <w:r>
        <w:rPr>
          <w:color w:val="000000"/>
        </w:rPr>
        <w:t>____________</w:t>
        <w:br/>
      </w:r>
      <w:r>
        <w:rPr>
          <w:color w:val="000000"/>
          <w:vertAlign w:val="superscript"/>
        </w:rPr>
        <w:t>1</w:t>
      </w:r>
      <w:r>
        <w:rPr>
          <w:color w:val="000000"/>
          <w:sz w:val="20"/>
          <w:szCs w:val="20"/>
        </w:rPr>
        <w:t xml:space="preserve"> Зазначають: "Вант." - вантажні перевезення, КТЗ загального призначення; "В.ваг.вант." - вантажні перевезення великоваговими КТЗ; "В.габ.вант." - вантажні перевезення великогабаритними КТЗ; "Пас." - пасажирські перевезення у звичайному режимі руху; "Пас.експр." - пасажирські перевезення в експресному режимі; "Пас.марш." - пасажирські перевезення в режимі маршрутного таксі; "Пас.легк.замов." - перевезення легковим автомобілем на замовлення; "Вант.зам." - вантажні перевезення на замовлення; "Пас./вант." - перевезення пасажирів чи вантажів КТЗ на договірних умовах за плату; "Рег.пас." - регулярні пасажирські перевезення; "Рег.спец.пас." - регулярні спеціальні пасажирські перевезення. </w:t>
      </w:r>
    </w:p>
    <w:p>
      <w:pPr>
        <w:pStyle w:val="Web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Дата і пробіг, скориговані (за необхідності) відповідно до СТОІР. </w:t>
      </w:r>
    </w:p>
    <w:p>
      <w:pPr>
        <w:pStyle w:val="Web"/>
        <w:jc w:val="both"/>
        <w:rPr/>
      </w:pPr>
      <w:r>
        <w:rPr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Вимоги, яким повинен відповідати КТЗ згідно з укладеними договорами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897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3</w:t>
                                    <w:br/>
                                    <w:t>до Порядку перевірки технічного стану транспортних засобів автомобільними перевізникам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0.7pt;mso-wrap-distance-left:0pt;mso-wrap-distance-right:0pt;mso-wrap-distance-top:0pt;mso-wrap-distance-bottom:0pt;margin-top:-21.5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3</w:t>
                              <w:br/>
                              <w:t>до Порядку перевірки технічного стану транспортних засобів автомобільними перевізникам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Журнал</w:t>
        <w:br/>
        <w:t xml:space="preserve">реєстрації операцій перевірки технічного стану КТЗ контрольно-пропускним пунктом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649"/>
        <w:gridCol w:w="2135"/>
        <w:gridCol w:w="1002"/>
        <w:gridCol w:w="1325"/>
        <w:gridCol w:w="1584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з/п 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йний номер КТЗ </w:t>
            </w:r>
          </w:p>
        </w:tc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Невідповідності технічного стану КТЗ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година, хвилини перевірки КТЗ </w:t>
            </w:r>
          </w:p>
        </w:tc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Дат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прізвище і підпис особи, що перевіряла, та підпис водія проти його зауваг 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виїзду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ля повернення </w:t>
            </w:r>
          </w:p>
        </w:tc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Web"/>
        <w:jc w:val="both"/>
        <w:rPr/>
      </w:pPr>
      <w:r>
        <w:rPr>
          <w:color w:val="000000"/>
        </w:rPr>
        <w:t>____________</w:t>
        <w:br/>
      </w:r>
      <w:r>
        <w:rPr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Якщо невідповідності КТЗ не виявлено, у графі 3 роблять запис - "не виявлено"; записують невідповідності технічного стану за заувагами водія. </w:t>
      </w:r>
    </w:p>
    <w:p>
      <w:pPr>
        <w:pStyle w:val="Web"/>
        <w:jc w:val="both"/>
        <w:rPr/>
      </w:pP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Дату не зазначають, якщо вона збігається з датою виїзду/повернення КТЗ.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4</w:t>
                                    <w:br/>
                                    <w:t>до Порядку перевірки технічного стану транспортних засобів автомобільними перевізникам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0.7pt;mso-wrap-distance-left:0pt;mso-wrap-distance-right:0pt;mso-wrap-distance-top:0pt;mso-wrap-distance-bottom:0pt;margin-top:-21.5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4</w:t>
                              <w:br/>
                              <w:t>до Порядку перевірки технічного стану транспортних засобів автомобільними перевізникам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Журнал перевірки укомплектованості і контролю за самовільним унесенням змін у конструкцію і комплектність КТЗ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558"/>
        <w:gridCol w:w="2776"/>
        <w:gridCol w:w="1722"/>
        <w:gridCol w:w="1736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з/п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йний номер КТЗ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</w:rPr>
              <w:t>Складники КТЗ і його комплекту, які відсутні на час перевірки, або конструкцію яких самовільно змінено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роткий опис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прізвище та ініціали і підпис відповідального за перевірку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житі заходи, дата і підпис відповідального за усунення недоліків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Web"/>
        <w:jc w:val="both"/>
        <w:rPr/>
      </w:pPr>
      <w:r>
        <w:rPr>
          <w:color w:val="000000"/>
        </w:rPr>
        <w:t>____________</w:t>
        <w:br/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Якщо КТЗ укомплектовано всіма складниками і в конструкцію їх не внесено самовільних змін, зазначають - "не виявлено". </w:t>
      </w:r>
    </w:p>
    <w:p>
      <w:pPr>
        <w:pStyle w:val="Web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24:00Z</dcterms:created>
  <dc:creator>Виктор</dc:creator>
  <dc:description/>
  <dc:language>en-US</dc:language>
  <cp:lastModifiedBy>Kryzhanivskyy Yaroslav</cp:lastModifiedBy>
  <dcterms:modified xsi:type="dcterms:W3CDTF">2008-09-26T05:24:00Z</dcterms:modified>
  <cp:revision>2</cp:revision>
  <dc:subject/>
  <dc:title> </dc:title>
</cp:coreProperties>
</file>