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Волин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   Додаток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Ягодин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4332, Волинська обл., Любомльський р-н, с. Старовойто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77) 2-47-9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Ковель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5000, Волинська обл., м. Ковель, вул. Володимирська, 1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52) 7-19-6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Луц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5603, Волинська обл., Луцький р-н, с. Струмівка, вул. Рівненська,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2) 78-23-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Доманов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4110, Волинська обл., Ратнівський р-н, с. Домано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66) 3-09-8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Нововолинс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5312, Волинська обл., Іваничівський р-н, с. Осмилович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44) 4-44-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Володимир Волинськ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4700, Волинська обл., м. Володимир Волинський, вул. Князя Олега 5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42) 2-49-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Дольсь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4232, Волинська обл., Любешівський р-н., с. Дольськ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03362) 9-21-0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XL</dc:creator>
  <dc:description/>
  <cp:keywords/>
  <dc:language>en-US</dc:language>
  <cp:lastModifiedBy>w</cp:lastModifiedBy>
  <dcterms:modified xsi:type="dcterms:W3CDTF">2015-11-11T14:38:00Z</dcterms:modified>
  <cp:revision>2</cp:revision>
  <dc:subject/>
  <dc:title>Волинська митниця ДФС                                                                Додаток 5</dc:title>
</cp:coreProperties>
</file>