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Закарпатська митниця ДФ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 Додато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Тиса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пункт пропуску «Чоп-Захонь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9460, Закарпатська обл., Ужгородський р-н, с. Соломоново, буд.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312) 71-61-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Ужгород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пункт пропуску «Ужгород-Вишнє Німецьке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8000, м. Ужгород, вул. Собранецька, 2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312) 64-11-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Дякове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пункт пропуску «Дякове-Халмеу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90365, Закарпатська обл., Виноградівський р-н, с. Неветленфолу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ул. Фогодо, 1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/факс (03143) 2-10-5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Лужанка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пункт пропуск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Лужанка-Берегшурань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0201, Закарпатська обл., Берегівський р-н, с. Астей, вул. Дружби народів, 10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3141) 4-23-0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Малий Березний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пункт пропуску «Малий Березний-Убля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9040, Закарпатська обл., Великоберезнянський р-н, смт. Малий Березний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ул. Ублянська, 5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3135) 2-22-9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Ужгород-вантаж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місце доставки УДП «Укрінтеравтосервіс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8440, Закарпатська обл., Ужгородський р-н, с. Вел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і Лази, вул. Східна, 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3126) 6-07-3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Мукачеве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місце доставки ТзОВ «Партнер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9600, Закарпатська обл., м. Мукачево, вул. Берегівська об’їзна, 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3131) 4-99-0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Виноградів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місце доставки МПП «Інтеграл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0300, Закарпатська обл., м. Виноградів, вул. Північна, 2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3143) 2-15-6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Тячів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(місце доставки ТзОВ «Термінал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0500, Закарпатська обл., м. Тячів, вул. Пролетарська,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3134) 3-20-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8:00Z</dcterms:created>
  <dc:creator>XL</dc:creator>
  <dc:description/>
  <cp:keywords/>
  <dc:language>en-US</dc:language>
  <cp:lastModifiedBy>w</cp:lastModifiedBy>
  <dcterms:modified xsi:type="dcterms:W3CDTF">2015-11-11T14:38:00Z</dcterms:modified>
  <cp:revision>2</cp:revision>
  <dc:subject/>
  <dc:title>Закарпатська митниця ДФС                                                             Додаток 7</dc:title>
</cp:coreProperties>
</file>