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Енергетична митниця ДФС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   Додаток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Митний пост «Київ-енергетичний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ru-RU"/>
        </w:rPr>
        <w:t>Відділ митного оформлення 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04215, м. Київ, вул. Світлицького 28-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ru-RU"/>
        </w:rPr>
        <w:t>Відділ митного оформлення 2, сектор митного оформлення «Чернігів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14017, м. Чернігів, пр-т Перемоги, 6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044) 586-98-77, моб. (098) 286-97-79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Митний пост «Коростень-енергетичний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11509, Житомирська обл., м. Коростень, вул. Сосновська, 28Г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096) 405-52-7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Митний пост «Одеса-енергетичний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65003, м. Одеса, вул. Миколи Гефта, 1-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099) 248-97-33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Митний пост «Львів-енергетичний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79040, м. Львів, вул. Городоцька, 36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032) 295-87-96, моб. (050) 817-91-15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Митний пост «Миколаїв-енергетичний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67553, м. Миколаїв, вул. Космонавтів, 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50) 248-00-50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Митний пост «Куп’янськ-енергетичний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63701, Харківська обл., м. Куп’янськ, вул. Харківська, 7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050) 089-19-5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Митний пост «Сарни-енергетичний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34500, Рівненська обл., м. Сарни, вул. Привокзальна, 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/факс (067) 722-69-70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Митний пост «Полтава-енергетичний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36010, м. Полтава, вул. Полова, 64-Д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0532) 66-16-00, моб. (095) 506-77-7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37:00Z</dcterms:created>
  <dc:creator>XL</dc:creator>
  <dc:description/>
  <cp:keywords/>
  <dc:language>en-US</dc:language>
  <cp:lastModifiedBy>w</cp:lastModifiedBy>
  <dcterms:modified xsi:type="dcterms:W3CDTF">2015-11-11T14:37:00Z</dcterms:modified>
  <cp:revision>2</cp:revision>
  <dc:subject/>
  <dc:title>Енергетична митниця ДФС                                                             Додаток 9</dc:title>
</cp:coreProperties>
</file>