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1385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09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TM/G100933/ PKR                                        Женева, 4 октября 2010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ОЛЮЦИЯ МСАТ ОБ ИСПОЛЬЗОВАНИИ РЕНТГЕН УСТАНОВОК ДЛЯ ПРОВЕРОК ТРАНСПОРТНЫХ СРЕДСТВ НА ГРАНИЦАХ И В ПОРТАХ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диногласно принята Советом грузового транспорта МСАТ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Женеве 4 ноября 2010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олюция МСАТ об ограничении рисков для здоровья и безопасности водителей грузовиков при осмотре транспортного средства с использованием рентген установок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ый союз автомобильного транспорта (МСАТ), представляющий грузовой, автобусный транспорт и операторов такси, через своих 180 членов из 74 стран на 5 континентах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читает, что: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сти на границе, в портах и другие инспекционные власти все больше используют неконтактную технологию осмотра (с помощью рентген установок) с целью произвести «внутренний» осмотр содержания грузовиков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ая технология используется, чтобы обнаружить контрабанду, такую как наркотики, оружие и валюта, так же как наличие незаконных иммигрантов, поэтому, инспекционные власти рассматривают этот инструмент как эффективное дополнение к их громоздкой работе «ручных» осмотров, включая осмотр с собаками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рки машин на рентген оборудовании могут происходить мобильно или статично, используя различные источники излучения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ыми странами используются различные процедуры контроля и сканирующее оборудование, что указывает на нехватку гармонизации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 и то же транспортное средство может быть подвергнуто рентген сканированию несколько раз в день на протяжении маршрута следования при выполнении одной перевозки без взаимного признания результатов таких проверок, в то время как международное и национальное законодательство призывает уменьшить число на маршруте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акие профилактические меры по защите водителей, а так же никакая информация относительно процедур управления и о воздействии рентген сканирования на здоровье водителей не предоставляются,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рочно призывает правительственные власти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ть от производителей рентген оборудования гарантию безопасности используемых рентген технологий, то есть без отрицательных последствий для здоровья водителей и без повреждения груза, а так же гарантии, что никакие остаточные явления не останутся в/на транспортном средстве, несущие долгосрочные отрицательные последствия для здоровья водител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делать доступной информацию для автотранспортной отрасли, как общую информацию или ответ на простой запрос, о гарантии полученной от производителей рентгеновского оборудования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ить профилактические меры с целью гарантировать, что водители находятся на достаточном расстоянии от их транспортных средств во время сканирования, чтобы предотвратить любое негативное воздействие на их здоровье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доступность прозрачной информации в простой понятной форме о процедурах контроля, технологии, нормах и мерах по предотвращению вреда при рентген сканировании; такая информация должна быть доступна для водителей на месте осмотра, а так же компаний перевозчикам через свои представительства.</w:t>
      </w:r>
    </w:p>
    <w:p>
      <w:pPr>
        <w:pStyle w:val="Default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рентген установки и методы проверки, при которых  транспортное средство статично, перемещается только рамка сканирова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Требовать от рентген операторов проведения регулярных технических осмотров и технического обслуживания оборудования, а также постоянное обучение инспектирующего персонала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цедуры проверок, обмениваться лучший практикой применения среди проверяющих властей и приять международный юридический инструмент о взаимном признании результатов рентген проверок этими властями с целью ограничить число таких поверок, уменьшить связанные риски для здоровья персонала и увеличения эффективности перевозок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 * * * *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30:00Z</dcterms:created>
  <dc:creator>mezherytskyi</dc:creator>
  <dc:description/>
  <cp:keywords/>
  <dc:language>en-US</dc:language>
  <cp:lastModifiedBy>mezherytskyi</cp:lastModifiedBy>
  <cp:lastPrinted>2010-11-08T15:29:00Z</cp:lastPrinted>
  <dcterms:modified xsi:type="dcterms:W3CDTF">2010-11-08T13:30:00Z</dcterms:modified>
  <cp:revision>2</cp:revision>
  <dc:subject/>
  <dc:title> </dc:title>
</cp:coreProperties>
</file>