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uk-UA"/>
        </w:rPr>
        <w:t>реформування автодорожньої галузі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caps/>
          <w:sz w:val="28"/>
          <w:szCs w:val="28"/>
          <w:lang w:val="uk-UA"/>
        </w:rPr>
        <w:t>Проблеми автодорожньої галузі. класифікація, структура, джерела проблем</w:t>
      </w:r>
    </w:p>
    <w:p>
      <w:pPr>
        <w:pStyle w:val="Style15"/>
        <w:numPr>
          <w:ilvl w:val="0"/>
          <w:numId w:val="1"/>
        </w:numPr>
        <w:rPr/>
      </w:pPr>
      <w:r>
        <w:rPr>
          <w:caps/>
          <w:sz w:val="28"/>
          <w:szCs w:val="28"/>
          <w:lang w:val="uk-UA"/>
        </w:rPr>
        <w:t>мета та цілі реформування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истемний підхід до вирішення проблем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баланс інтересів сторін в процесі реформування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лежність, власна зацікавленість у напрямках процесів, бюрократичний захист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вдання держави в реформуванні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вдання субєктів бізнесу в реформуванні галузі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дміністрування реформ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ершочергові завдання з реформування галузі</w:t>
      </w:r>
    </w:p>
    <w:p>
      <w:pPr>
        <w:pStyle w:val="Style15"/>
        <w:numPr>
          <w:ilvl w:val="0"/>
          <w:numId w:val="1"/>
        </w:numPr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середньострокова та довгострокова перспектива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uk-UA"/>
        </w:rPr>
        <w:t>проблеми реформування автодорожньої галузі *</w:t>
      </w:r>
    </w:p>
    <w:p>
      <w:pPr>
        <w:pStyle w:val="Normal"/>
        <w:jc w:val="center"/>
        <w:rPr>
          <w:i/>
          <w:i/>
          <w:caps/>
          <w:lang w:val="uk-UA"/>
        </w:rPr>
      </w:pPr>
      <w:r>
        <w:rPr>
          <w:i/>
          <w:lang w:val="uk-UA"/>
        </w:rPr>
        <w:t xml:space="preserve">Опитувальна Анкета </w:t>
      </w:r>
    </w:p>
    <w:p>
      <w:pPr>
        <w:pStyle w:val="Normal"/>
        <w:jc w:val="center"/>
        <w:rPr>
          <w:b/>
          <w:b/>
          <w:i/>
          <w:i/>
          <w:caps/>
          <w:lang w:val="uk-UA"/>
        </w:rPr>
      </w:pPr>
      <w:r>
        <w:rPr>
          <w:b/>
          <w:i/>
          <w:caps/>
          <w:lang w:val="uk-UA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.</w:t>
      </w:r>
    </w:p>
    <w:p>
      <w:pPr>
        <w:pStyle w:val="Style15"/>
        <w:numPr>
          <w:ilvl w:val="1"/>
          <w:numId w:val="2"/>
        </w:numPr>
        <w:rPr/>
      </w:pPr>
      <w:r>
        <w:rPr/>
        <w:t>Проблеми бізнесу:</w:t>
      </w:r>
    </w:p>
    <w:tbl>
      <w:tblPr>
        <w:tblW w:w="107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276"/>
        <w:gridCol w:w="1134"/>
        <w:gridCol w:w="1147"/>
      </w:tblGrid>
      <w:tr>
        <w:trPr>
          <w:trHeight w:val="9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а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о-мість</w:t>
            </w:r>
          </w:p>
          <w:p>
            <w:pPr>
              <w:pStyle w:val="Style15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черговий вплив на фактор щодо реалізації</w:t>
            </w:r>
          </w:p>
        </w:tc>
      </w:tr>
      <w:tr>
        <w:trPr>
          <w:trHeight w:val="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обхідність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праведлива конкуренція щодо доступу до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праведлива конкуренція щодо оподаткування і собівартості перевез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упці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перевізників у корупційних сх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гульовані тарифи та зростання цін па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итки: обов’язковість, облік, звітні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безпеченість пільгових перевез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легальні перевез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і перевез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езадовільний стан автодорі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сутність облаштованих місць для стоянки та зупинки для транспортних засобів  міжнародних, міжміських та міських перевез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заємовідносини з автостанці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заємовідносини з експедиторами та логістичними цент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пека транспортних засоб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езпека діяльност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сутність контролю за якістю паль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истема</w:t>
            </w:r>
            <w:r>
              <w:rPr>
                <w:sz w:val="28"/>
                <w:szCs w:val="28"/>
                <w:lang w:val="uk-UA"/>
              </w:rPr>
              <w:t xml:space="preserve"> страх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Система</w:t>
            </w:r>
            <w:r>
              <w:rPr>
                <w:sz w:val="28"/>
                <w:szCs w:val="28"/>
                <w:lang w:val="uk-UA"/>
              </w:rPr>
              <w:t xml:space="preserve"> креди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Робота митних орга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заємовідносини з ДАІ ( реєстрація, контроль, послуги, захист прав суб’єкта господарювання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одаткове адмініст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заємовідносини з Укртрансінспекціє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ехнічний огляд. Реєстрація технічних оглядів. Необхідність щозмінного надсилання результатів обов’язкового технічного контролю ТЗ не в державну базу даних, а суб’єкту господарювання, який визнає ДДА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вільна система на міжнародних перевезе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з морськими портами, в транспортних вуз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&lt;p&gt;</w:t>
      </w:r>
      <w:r>
        <w:rPr>
          <w:b/>
          <w:sz w:val="28"/>
          <w:szCs w:val="28"/>
          <w:lang w:val="uk-UA"/>
        </w:rPr>
        <w:t>Проблеми Держави:</w:t>
      </w:r>
      <w:r>
        <w:rPr>
          <w:b/>
          <w:sz w:val="28"/>
          <w:szCs w:val="28"/>
          <w:lang w:val="en-US"/>
        </w:rPr>
        <w:t>&lt;/p&gt;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  <w:gridCol w:w="992"/>
        <w:gridCol w:w="576"/>
        <w:gridCol w:w="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упці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ий резер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сока аварійність та травматизм на автомобільному транспор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трати бюджету на компенсації постраждалим в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хійність ринку та відсутність руху до удосконале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а енергозатратність та низька ефективність перевез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гальність діяльності значної частини учасників ри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 відсоток платежів д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на частина перевізників незаконно користується пільгами з оподаткування як СПД. Подрібнення підприєм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сутність коштів для компенсації затрат перевізників на перевезення пільгових категорій пасажирів та регульовані тариф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изька соціальна захищеність працівників автомобільного транспорту (водіїв, слюсарів, інженерно-технічних працівників) і, як наслідок, низька зацікавленість у якості робо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едотримання норм законодавства на автомобільному транспорті (стосовно режимів праці та відпочинку водіїв, збір оплати за перевезення, умови використання транспортних засобів, правила експлуатації…).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 w:eastAsia="uk-UA"/>
              </w:rPr>
              <w:t>Слабка організаційно-управлінська система (вертикаль) на пасажирському автотранспорті та неефективна система конт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2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езадовільний стан організації статистичної звітності на автотранспорті і її контро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Несприятливий інвестиційний кліма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рогі кред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сутність інноваційної полі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Слабка система підготовки та перепідготовки кадр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евизначеність у інтеграційних проце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езконтрольність  системи технічного регулювання сфери транспорту. Не урегульована сфера технічного сервісу Т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 w:eastAsia="uk-UA"/>
              </w:rPr>
              <w:t>Робота митних орга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А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Неефективна система навчання та допуску водії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Укртрансінспе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Технічний огляд. Реєстрація технічних огляд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а безпека, охорона довкіл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а механізмів державного регулювання ринку вантажних перевезень внаслідок відміни ліценз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ий стан доріг, незначні обсяги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ефективність системи підтвердження відповідності (сертифікації) транспорт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а захищеність спожив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1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&lt;p&gt;</w:t>
      </w:r>
      <w:r>
        <w:rPr>
          <w:b/>
          <w:sz w:val="28"/>
          <w:szCs w:val="28"/>
          <w:lang w:val="uk-UA"/>
        </w:rPr>
        <w:t>Проблеми Споживача</w:t>
      </w:r>
      <w:r>
        <w:rPr>
          <w:b/>
          <w:sz w:val="28"/>
          <w:szCs w:val="28"/>
          <w:lang w:val="en-US"/>
        </w:rPr>
        <w:t>&lt;/p&gt;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00"/>
        <w:gridCol w:w="992"/>
        <w:gridCol w:w="634"/>
        <w:gridCol w:w="77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82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зька якість послуг та ефективність автомобільного транспор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упці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винені логістичні систе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ність послуг для окремих категорій громадян  (інваліди, сільська місцеві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безпечність по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Низька кваліфікація та професійна культура  водії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бка захищеність спожив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1.3.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рілі транспортні засоб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ind w:lef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142" w:firstLine="998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*ПРИМІТКА.</w:t>
      </w:r>
      <w:r>
        <w:rPr>
          <w:sz w:val="28"/>
          <w:szCs w:val="28"/>
          <w:lang w:val="uk-UA"/>
        </w:rPr>
        <w:t xml:space="preserve"> Проти кожного пункту опитуваний має проставити </w:t>
      </w:r>
      <w:r>
        <w:rPr>
          <w:b/>
          <w:sz w:val="28"/>
          <w:szCs w:val="28"/>
          <w:lang w:val="uk-UA"/>
        </w:rPr>
        <w:t>від 0 до 10 балів</w:t>
      </w:r>
      <w:r>
        <w:rPr>
          <w:sz w:val="28"/>
          <w:szCs w:val="28"/>
          <w:lang w:val="uk-UA"/>
        </w:rPr>
        <w:t xml:space="preserve"> у стовпчик «</w:t>
      </w:r>
      <w:r>
        <w:rPr>
          <w:b/>
          <w:sz w:val="28"/>
          <w:szCs w:val="28"/>
          <w:lang w:val="uk-UA"/>
        </w:rPr>
        <w:t xml:space="preserve">3» «Вагомість фактора», </w:t>
      </w:r>
      <w:r>
        <w:rPr>
          <w:sz w:val="28"/>
          <w:szCs w:val="28"/>
          <w:lang w:val="uk-UA"/>
        </w:rPr>
        <w:t xml:space="preserve"> у  стовпчик</w:t>
      </w:r>
      <w:r>
        <w:rPr>
          <w:b/>
          <w:sz w:val="28"/>
          <w:szCs w:val="28"/>
          <w:lang w:val="uk-UA"/>
        </w:rPr>
        <w:t xml:space="preserve"> «4» «Необхідність </w:t>
      </w:r>
      <w:r>
        <w:rPr>
          <w:sz w:val="28"/>
          <w:szCs w:val="28"/>
          <w:lang w:val="uk-UA"/>
        </w:rPr>
        <w:t xml:space="preserve"> і у стовпчик</w:t>
      </w:r>
      <w:r>
        <w:rPr>
          <w:b/>
          <w:sz w:val="28"/>
          <w:szCs w:val="28"/>
          <w:lang w:val="uk-UA"/>
        </w:rPr>
        <w:t xml:space="preserve"> «5» - можливість -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шочергового впливу на фактор</w:t>
      </w:r>
      <w:r>
        <w:rPr>
          <w:sz w:val="28"/>
          <w:szCs w:val="28"/>
          <w:lang w:val="uk-UA"/>
        </w:rPr>
        <w:t>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У разі, якщо опитуваний вважає, що фактор не впливає або незначний  заноситься  позначка </w:t>
      </w:r>
      <w:r>
        <w:rPr>
          <w:b/>
          <w:sz w:val="28"/>
          <w:szCs w:val="28"/>
          <w:lang w:val="uk-UA"/>
        </w:rPr>
        <w:t>«НВ»</w:t>
      </w:r>
      <w:r>
        <w:rPr>
          <w:sz w:val="28"/>
          <w:szCs w:val="28"/>
          <w:lang w:val="uk-UA"/>
        </w:rPr>
        <w:t xml:space="preserve">. А  якщо опитуваний вважає що не знайомий з проблемою – заноситься позначка  </w:t>
      </w:r>
      <w:r>
        <w:rPr>
          <w:b/>
          <w:sz w:val="28"/>
          <w:szCs w:val="28"/>
          <w:lang w:val="uk-UA"/>
        </w:rPr>
        <w:t>«П»</w:t>
      </w:r>
      <w:r>
        <w:rPr>
          <w:sz w:val="28"/>
          <w:szCs w:val="28"/>
          <w:lang w:val="uk-UA"/>
        </w:rPr>
        <w:t xml:space="preserve"> - пропуск.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.І.Б ______________________________________________________________</w:t>
      </w:r>
    </w:p>
    <w:p>
      <w:pPr>
        <w:pStyle w:val="Style15"/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i/>
          <w:sz w:val="28"/>
          <w:szCs w:val="28"/>
          <w:lang w:val="uk-UA"/>
        </w:rPr>
        <w:t>(опитуваного)</w:t>
      </w:r>
    </w:p>
    <w:p>
      <w:pPr>
        <w:pStyle w:val="Style15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це роботи аб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іяльність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_________________________________</w:t>
      </w:r>
    </w:p>
    <w:p>
      <w:pPr>
        <w:pStyle w:val="Style15"/>
        <w:ind w:left="0" w:hanging="0"/>
        <w:rPr/>
      </w:pPr>
      <w:r>
        <w:rPr>
          <w:sz w:val="28"/>
          <w:szCs w:val="28"/>
          <w:lang w:val="uk-UA"/>
        </w:rPr>
        <w:t>Конт. Телефон  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______________________</w:t>
      </w:r>
    </w:p>
    <w:sectPr>
      <w:type w:val="nextPage"/>
      <w:pgSz w:w="11906" w:h="16838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03:00Z</dcterms:created>
  <dc:creator>ARedzuk</dc:creator>
  <dc:description/>
  <cp:keywords/>
  <dc:language>en-US</dc:language>
  <cp:lastModifiedBy>Клименко В.</cp:lastModifiedBy>
  <cp:lastPrinted>2014-07-10T19:57:00Z</cp:lastPrinted>
  <dcterms:modified xsi:type="dcterms:W3CDTF">2014-07-14T14:18:00Z</dcterms:modified>
  <cp:revision>8</cp:revision>
  <dc:subject/>
  <dc:title>РЕФОРМУВАННЯ АВТОДОРОЖНЬОЇ ГАЛУЗІ</dc:title>
</cp:coreProperties>
</file>