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ПРОФЕСІЙНОГО ПЕРЕ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но до статті 1 Указу від 16 березня 2020 року, що регулю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 в ході боротьби з поширенням вірусу Covid-19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 (ім'я та прізвище роботодавця) ...................................... .................................................. 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), .............................................. ....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відчую, що пересування нижчезазначеної особи між місцем її проживання і місцем здійснення її професійної діяльності (роботи), не може бути відкладено і робота не може бути організована дистанційно (за змістом пунктів 1 і 2 статті 1 Указу від 16 березня 2020 р., який регулює рух в ході боротьби з поширенням вірусу Covid-19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'я: ..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: ..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: 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родження: 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: .............................................. . ...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професійної діяльності: 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 поїздки: ......................................................... 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засіб: ..............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м'я та печатка роботодавц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>Місце .........................., Дата .. / .. / 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9:00Z</dcterms:created>
  <dc:creator>Olga</dc:creator>
  <dc:description/>
  <cp:keywords/>
  <dc:language>en-US</dc:language>
  <cp:lastModifiedBy>Olga</cp:lastModifiedBy>
  <dcterms:modified xsi:type="dcterms:W3CDTF">2020-03-25T14:43:00Z</dcterms:modified>
  <cp:revision>3</cp:revision>
  <dc:subject/>
  <dc:title>ОБГРУНТУВАННЯ ПРОФЕСІЙНОГО ПЕРЕМІЩЕННЯ</dc:title>
</cp:coreProperties>
</file>