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82/5-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6.2010</w:t>
      </w:r>
      <w:r>
        <w:rPr>
          <w:b/>
          <w:sz w:val="28"/>
          <w:szCs w:val="28"/>
          <w:lang w:val="uk-UA"/>
        </w:rPr>
        <w:t xml:space="preserve">                                                        Міністру фінансів України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Ярошенку Ф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екологічного пода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ий Федоре Олексійовичу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соціація міжнародних автомобільних перевізників України спільно з фахівцями Міністерства фінансів України опрацьовує розді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проекту Податкового кодексу України щодо оподаткування екологічним п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осовно внесених Асоціацією пропозицій з цього питання – знайдено порозуміння щодо встановлення ставок податку для дизельного пального на рівні ставки для бензину, тобто 68 грн. за 1 тонну замість  9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ак ряд пропозицій АсМАП України щодо стягнення податку потребують прийняття узгодженого рішення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равляти вищезазначений  податок в залежності від рівня шкідливого впливу автомобіля на навколишнє природне середовище та застосовувати коригуючі понижуючі коефіцієнти, які враховуватимуть екологічність автомобіл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екологічних стандартів Євро-1, Євро-2  -  коефіцієнт 0,6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екологічних стандартів Євро-3, Євро-4 – коефіцієнт 0,3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екологічних стандартів Євро-5 та вище – коефіцієнт 0,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ідтвердженням стандартів екологічності транспортних засобів Євро-1, Євро-2, Євро-3, Євро-4, Євро-5 є наявність відповідного сертифікату заводу-виготовлювача (уповноваженого ним представника) або компетентного органу Україн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кладу: в країнах Європейського Союзу, де справляється екологічний податок,  застосовується саме така практика. Зокрема, в Литві  для автомобілів стандарту Євро-5 ставка податку з тонни палива, використаного на території Литви, справляється   у розмірі 1 євро, для автомобілів Євро-0  - понад 8 євр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-  також для цілей оподаткування необхідно обчислювати пальне, яке використане на території України. Специфіка міжнародних перевезень полягає в тому, що  на території України використовується  в середньому до 55% від усього заправленого перевізниками пального. Решта палива використовується  на іноземній території. Відповідно до міжурядових угод у галузі автомобільного транспорту, ратифікованих Верховною Радою України, "…пальне, яке знаходиться у паливних баках, встановлених на транспортному засобі згідно з інструкцією заводу-виготовлювача, звільняється від сплати митних зборів та податків"  на іноземній території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ження запропонованого механізму справляння податку відіграватиме стимулюючу роль, спонукатиме перевізників до використання екологічно чистого транспорту та дасть змогу достовірно вести облік та звітність використаного палива суб’єктами господарювання.  У разі неприйняття цих пропозицій екологічний податок втрачає сенс і перетворюється виключно на фіскаль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иходячи з вищенаведених аргументів,  </w:t>
      </w:r>
      <w:r>
        <w:rPr>
          <w:b/>
          <w:bCs/>
          <w:sz w:val="28"/>
          <w:szCs w:val="28"/>
          <w:lang w:val="uk-UA"/>
        </w:rPr>
        <w:t xml:space="preserve">просимо Вас, шановний </w:t>
      </w:r>
      <w:r>
        <w:rPr>
          <w:b/>
          <w:sz w:val="28"/>
          <w:szCs w:val="28"/>
          <w:lang w:val="uk-UA"/>
        </w:rPr>
        <w:t>Федоре Олексійовичу</w:t>
      </w:r>
      <w:r>
        <w:rPr>
          <w:b/>
          <w:bCs/>
          <w:sz w:val="28"/>
          <w:szCs w:val="28"/>
          <w:lang w:val="uk-UA"/>
        </w:rPr>
        <w:t>, під час доопрацювання проекту Податкового кодексу України врахувати внесені пропозиції до розділу VIІІ «Екологічний податок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ент АсМАП України                                               Л. Костю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есна Н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-54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7:00Z</dcterms:created>
  <dc:creator>user</dc:creator>
  <dc:description/>
  <cp:keywords/>
  <dc:language>en-US</dc:language>
  <cp:lastModifiedBy>user</cp:lastModifiedBy>
  <cp:lastPrinted>2010-06-30T14:11:00Z</cp:lastPrinted>
  <dcterms:modified xsi:type="dcterms:W3CDTF">2010-07-06T09:58:00Z</dcterms:modified>
  <cp:revision>3</cp:revision>
  <dc:subject/>
  <dc:title>                                                          </dc:title>
</cp:coreProperties>
</file>