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 бланку підприємства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у АсМАП України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у Л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-зобов’язання перевізника-учасника АсМАП про видачу клопот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 </w:t>
      </w:r>
      <w:r>
        <w:rPr>
          <w:i/>
          <w:lang w:val="uk-UA"/>
        </w:rPr>
        <w:t>(вказати назву перевізника, ІПН)</w:t>
      </w:r>
      <w:r>
        <w:rPr>
          <w:sz w:val="28"/>
          <w:szCs w:val="28"/>
          <w:lang w:val="uk-UA"/>
        </w:rPr>
        <w:t>, просить Асоціацію міжнародних автомобільних перевізників клопотати перед ТОВ «УніКредит Лізинг» про підписання договору(ів) лізингу 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вказати кількість і моделі рухомого складу, а також період лізинг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дтверджуємо, що ознайомлені зі змістом </w:t>
      </w:r>
      <w:r>
        <w:rPr>
          <w:b/>
          <w:sz w:val="28"/>
          <w:szCs w:val="28"/>
          <w:lang w:val="uk-UA"/>
        </w:rPr>
        <w:t>Умов про надання лізингів ТОВ «УніКредит Лізинг» для учасників АсМАП України, на як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оціація надає клопот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еревізників-учасників АсМАП про підписання договорів лізин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ємо надання по запиту АсМАП достовірної інформації про себе і дозволяємо АсМАП передавати дану інформацію в ТОВ «УніКредит Лізинг». У випадку, коли запрошена АсМАП інформація є комерційною таємницею і не підлягає розголошенню третім особам, зобов’язуємося письмово повідомити про це АсМА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ляємо про готовність добросовісно виконувати свої зобов’язання по підписаним по клопотанню АсМАП договорам лізингу з ТОВ «УніКредит Лізинг», зокрема, своєчасно і в повному обсязі виплачувати лізингові платеж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иникнення заборгованостей по лізинговим платежам у відповідності з цими договорами дозволяємо АсМАП застосовувати відповідні заходи впливу, для погашення заборгованос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 одноосібного виконавчого 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(генерального директора))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0:00Z</dcterms:created>
  <dc:creator>FauST</dc:creator>
  <dc:description/>
  <cp:keywords/>
  <dc:language>en-US</dc:language>
  <cp:lastModifiedBy>Admin</cp:lastModifiedBy>
  <cp:lastPrinted>2011-07-11T14:12:00Z</cp:lastPrinted>
  <dcterms:modified xsi:type="dcterms:W3CDTF">2011-07-18T15:40:00Z</dcterms:modified>
  <cp:revision>2</cp:revision>
  <dc:subject/>
  <dc:title/>
</cp:coreProperties>
</file>