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drawing>
          <wp:inline distT="0" distB="0" distL="0" distR="0">
            <wp:extent cx="63754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ДЕРЖАВНА МИТНА СЛУЖБА УКРАЇНИ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Н А К А З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„</w:t>
      </w:r>
      <w:r>
        <w:rPr>
          <w:rFonts w:eastAsia="Verdana"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___ ” __________ 2010                                                                     № ________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Київ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ро внесення змін до наказу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Держмитслужби від 20.10.2003 № 703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Відповідно до частини сьомої статті 71 Митного кодексу України від 11.07.2002 № 92-IV і на виконання пункту 3 постанови Кабінету Міністрів України від 17.02.2010 № 132 «Деякі питання функціонування вантажних митних комплексів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ів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ів</w:t>
      </w:r>
      <w:r>
        <w:rPr>
          <w:rFonts w:cs="Verdana" w:ascii="Verdana" w:hAnsi="Verdana"/>
          <w:sz w:val="18"/>
          <w:szCs w:val="18"/>
          <w:lang w:val="uk-UA"/>
        </w:rPr>
        <w:t>»</w:t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Н А К А З У Ю: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1. Унести зміни до Порядку відкриття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>, затвердженого наказом Держмитслужби від 20.10.2003 № 703, зареєстрованого в Міністерстві юстиції України 04.12.2003 за № 1118/8439, виклавши його в новій редакції, що додається.</w:t>
      </w:r>
    </w:p>
    <w:p>
      <w:pPr>
        <w:pStyle w:val="Normal"/>
        <w:spacing w:before="280" w:after="280"/>
        <w:ind w:firstLine="709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2"/>
        <w:rPr/>
      </w:pPr>
      <w:r>
        <w:rPr>
          <w:rFonts w:cs="Verdana" w:ascii="Verdana" w:hAnsi="Verdana"/>
          <w:sz w:val="18"/>
          <w:szCs w:val="18"/>
          <w:lang w:val="uk-UA"/>
        </w:rPr>
        <w:t>2. Департаменту організації митного контролю (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Сербайло</w:t>
      </w:r>
      <w:r>
        <w:rPr>
          <w:rFonts w:cs="Verdana" w:ascii="Verdana" w:hAnsi="Verdana"/>
          <w:sz w:val="18"/>
          <w:szCs w:val="18"/>
          <w:lang w:val="uk-UA"/>
        </w:rPr>
        <w:t xml:space="preserve"> А.І.) і Управлінню правового забезпечення (Чорна Г.М.) забезпечити подання цього наказу на державну реєстрацію до Міністерства юстиції України.</w:t>
      </w:r>
    </w:p>
    <w:p>
      <w:pPr>
        <w:pStyle w:val="2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2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3. Контроль за виконанням цього наказу покласти на заступника Голови Служби Пашка П.В.</w:t>
      </w:r>
    </w:p>
    <w:p>
      <w:pPr>
        <w:pStyle w:val="2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2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4. Установити, що цей наказ набирає чинності з дня офіційного опублікування.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Голова Державної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митної служби України</w:t>
        <w:tab/>
        <w:tab/>
        <w:tab/>
        <w:tab/>
        <w:tab/>
        <w:tab/>
        <w:tab/>
        <w:t xml:space="preserve">      І.Г.</w:t>
      </w:r>
      <w:r>
        <w:rPr>
          <w:rStyle w:val="Spelle"/>
          <w:rFonts w:cs="Verdana" w:ascii="Verdana" w:hAnsi="Verdana"/>
          <w:b/>
          <w:sz w:val="18"/>
          <w:szCs w:val="18"/>
          <w:lang w:val="uk-UA"/>
        </w:rPr>
        <w:t>Калєтнік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spacing w:before="280" w:after="280"/>
        <w:ind w:firstLine="1134"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spacing w:before="280" w:after="280"/>
        <w:ind w:firstLine="1134"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3"/>
        <w:tabs>
          <w:tab w:val="clear" w:pos="708"/>
          <w:tab w:val="left" w:pos="7088" w:leader="none"/>
        </w:tabs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ПОГОДЖЕНО</w:t>
      </w:r>
    </w:p>
    <w:p>
      <w:pPr>
        <w:pStyle w:val="3"/>
        <w:tabs>
          <w:tab w:val="clear" w:pos="708"/>
          <w:tab w:val="left" w:pos="7088" w:leader="none"/>
        </w:tabs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3"/>
        <w:tabs>
          <w:tab w:val="clear" w:pos="708"/>
          <w:tab w:val="left" w:pos="7088" w:leader="none"/>
        </w:tabs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Міністр фінансів України                                                                  Ф.О.Ярошенко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1276" w:firstLine="6496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5220" w:hanging="0"/>
        <w:rPr>
          <w:rFonts w:ascii="Verdana" w:hAnsi="Verdana" w:cs="Verdana"/>
          <w:bCs/>
          <w:sz w:val="18"/>
          <w:szCs w:val="18"/>
          <w:lang w:val="uk-UA"/>
        </w:rPr>
      </w:pPr>
      <w:r>
        <w:rPr>
          <w:rFonts w:cs="Verdana" w:ascii="Verdana" w:hAnsi="Verdana"/>
          <w:bCs/>
          <w:sz w:val="18"/>
          <w:szCs w:val="18"/>
          <w:lang w:val="uk-UA"/>
        </w:rPr>
        <w:t>Наказ Держмитслужби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1276" w:firstLine="6496"/>
        <w:rPr>
          <w:rFonts w:ascii="Verdana" w:hAnsi="Verdana" w:cs="Verdana"/>
          <w:bCs/>
          <w:sz w:val="18"/>
          <w:szCs w:val="18"/>
          <w:lang w:val="uk-UA"/>
        </w:rPr>
      </w:pPr>
      <w:r>
        <w:rPr>
          <w:rFonts w:cs="Verdana" w:ascii="Verdana" w:hAnsi="Verdana"/>
          <w:bCs/>
          <w:sz w:val="18"/>
          <w:szCs w:val="18"/>
          <w:lang w:val="uk-UA"/>
        </w:rPr>
        <w:t>20.10.2003 № 703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1276" w:firstLine="6496"/>
        <w:rPr>
          <w:rFonts w:ascii="Verdana" w:hAnsi="Verdana" w:cs="Verdana"/>
          <w:bCs/>
          <w:sz w:val="18"/>
          <w:szCs w:val="18"/>
          <w:lang w:val="uk-UA"/>
        </w:rPr>
      </w:pPr>
      <w:r>
        <w:rPr>
          <w:rFonts w:cs="Verdana" w:ascii="Verdana" w:hAnsi="Verdana"/>
          <w:bCs/>
          <w:sz w:val="18"/>
          <w:szCs w:val="18"/>
          <w:lang w:val="uk-UA"/>
        </w:rPr>
        <w:t xml:space="preserve">(у редакції наказу Держмитслужби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1276" w:firstLine="6496"/>
        <w:rPr>
          <w:rFonts w:ascii="Verdana" w:hAnsi="Verdana" w:cs="Verdana"/>
          <w:bCs/>
          <w:sz w:val="18"/>
          <w:szCs w:val="18"/>
          <w:lang w:val="uk-UA"/>
        </w:rPr>
      </w:pPr>
      <w:r>
        <w:rPr>
          <w:rFonts w:cs="Verdana" w:ascii="Verdana" w:hAnsi="Verdana"/>
          <w:bCs/>
          <w:sz w:val="18"/>
          <w:szCs w:val="18"/>
          <w:lang w:val="uk-UA"/>
        </w:rPr>
        <w:t>від                №                        )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1276" w:firstLine="1276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left="-1276" w:firstLine="1276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ПОРЯДОК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відкриття, функціонування та припинення діяльності вантажного митного комплексу, </w:t>
      </w:r>
      <w:r>
        <w:rPr>
          <w:rStyle w:val="Spelle"/>
          <w:rFonts w:cs="Verdana" w:ascii="Verdana" w:hAnsi="Verdana"/>
          <w:b/>
          <w:bCs/>
          <w:sz w:val="18"/>
          <w:szCs w:val="18"/>
          <w:lang w:val="uk-UA"/>
        </w:rPr>
        <w:t>автопорту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b/>
          <w:bCs/>
          <w:sz w:val="18"/>
          <w:szCs w:val="18"/>
          <w:lang w:val="uk-UA"/>
        </w:rPr>
        <w:t>автотермінала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Цей нормативно-правовий акт розроблено відповідно пункту 3 постанови Кабінету Міністрів України від 17.02.2010 № 132 „Деякі питання функціонування вантажних митних комплексів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ів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ів”</w:t>
      </w:r>
      <w:r>
        <w:rPr>
          <w:rFonts w:cs="Verdana" w:ascii="Verdana" w:hAnsi="Verdana"/>
          <w:sz w:val="18"/>
          <w:szCs w:val="18"/>
          <w:lang w:val="uk-UA"/>
        </w:rPr>
        <w:t xml:space="preserve"> та визначає порядок погодження з Держмитслужбою питання відкриття вантажних митних комплексів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ів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ів</w:t>
      </w:r>
      <w:r>
        <w:rPr>
          <w:rFonts w:cs="Verdana" w:ascii="Verdana" w:hAnsi="Verdana"/>
          <w:sz w:val="18"/>
          <w:szCs w:val="18"/>
          <w:lang w:val="uk-UA"/>
        </w:rPr>
        <w:t>, їх функціонування та припинення діяльності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1.1. У цьому Порядку терміни вживаються в такому значенні: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вантажний митний комплекс, </w:t>
      </w:r>
      <w:r>
        <w:rPr>
          <w:rStyle w:val="Spelle"/>
          <w:rFonts w:cs="Verdana" w:ascii="Verdana" w:hAnsi="Verdana"/>
          <w:b/>
          <w:bCs/>
          <w:sz w:val="18"/>
          <w:szCs w:val="18"/>
          <w:lang w:val="uk-UA"/>
        </w:rPr>
        <w:t>автопорт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b/>
          <w:bCs/>
          <w:sz w:val="18"/>
          <w:szCs w:val="18"/>
          <w:lang w:val="uk-UA"/>
        </w:rPr>
        <w:t>автотермінал</w:t>
      </w:r>
      <w:r>
        <w:rPr>
          <w:rFonts w:cs="Verdana" w:ascii="Verdana" w:hAnsi="Verdana"/>
          <w:i/>
          <w:i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– це ділянка території з комплексом будівель, споруд, інженерно-технічних засобів і комунікацій, необхідних для здійснення митного контролю та митного оформлення транспортних засобів комерційного призначення, товарів</w:t>
      </w:r>
      <w:r>
        <w:rPr>
          <w:rFonts w:cs="Verdana" w:ascii="Verdana" w:hAnsi="Verdana"/>
          <w:color w:val="0000FF"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  <w:lang w:val="uk-UA"/>
        </w:rPr>
        <w:t xml:space="preserve"> що переміщуються через митний кордон України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власник вантажного митного комплексу, </w:t>
      </w:r>
      <w:r>
        <w:rPr>
          <w:rStyle w:val="Spelle"/>
          <w:rFonts w:cs="Verdana" w:ascii="Verdana" w:hAnsi="Verdana"/>
          <w:b/>
          <w:bCs/>
          <w:sz w:val="18"/>
          <w:szCs w:val="18"/>
          <w:lang w:val="uk-UA"/>
        </w:rPr>
        <w:t>автопорту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b/>
          <w:bCs/>
          <w:sz w:val="18"/>
          <w:szCs w:val="18"/>
          <w:lang w:val="uk-UA"/>
        </w:rPr>
        <w:t>автотерміналу</w:t>
      </w:r>
      <w:r>
        <w:rPr>
          <w:rFonts w:cs="Verdana" w:ascii="Verdana" w:hAnsi="Verdana"/>
          <w:i/>
          <w:i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– юридична особа – резидент України, яка погод</w:t>
      </w:r>
      <w:r>
        <w:rPr>
          <w:rFonts w:cs="Verdana" w:ascii="Verdana" w:hAnsi="Verdana"/>
          <w:sz w:val="18"/>
          <w:szCs w:val="18"/>
        </w:rPr>
        <w:t>ила</w:t>
      </w:r>
      <w:r>
        <w:rPr>
          <w:rFonts w:cs="Verdana" w:ascii="Verdana" w:hAnsi="Verdana"/>
          <w:sz w:val="18"/>
          <w:szCs w:val="18"/>
          <w:lang w:val="uk-UA"/>
        </w:rPr>
        <w:t xml:space="preserve"> питання відкриття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з Держмитслужбою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>зона митного контролю</w:t>
      </w:r>
      <w:r>
        <w:rPr>
          <w:rFonts w:cs="Verdana" w:ascii="Verdana" w:hAnsi="Verdana"/>
          <w:i/>
          <w:iCs/>
          <w:sz w:val="18"/>
          <w:szCs w:val="18"/>
          <w:lang w:val="uk-UA"/>
        </w:rPr>
        <w:t xml:space="preserve"> – </w:t>
      </w:r>
      <w:r>
        <w:rPr>
          <w:rFonts w:cs="Verdana" w:ascii="Verdana" w:hAnsi="Verdana"/>
          <w:sz w:val="18"/>
          <w:szCs w:val="18"/>
          <w:lang w:val="uk-UA"/>
        </w:rPr>
        <w:t xml:space="preserve">територія, визначена митним органом на території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й обмежена для доступу, у межах якої встановлюється режим зони митного контролю та здійснюється митний контроль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rPr/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об’єкт вантажного митного комплексу, </w:t>
      </w:r>
      <w:r>
        <w:rPr>
          <w:rStyle w:val="Spelle"/>
          <w:rFonts w:cs="Verdana" w:ascii="Verdana" w:hAnsi="Verdana"/>
          <w:b/>
          <w:bCs/>
          <w:sz w:val="18"/>
          <w:szCs w:val="18"/>
          <w:lang w:val="uk-UA"/>
        </w:rPr>
        <w:t>автопорту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b/>
          <w:bCs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– </w:t>
      </w:r>
      <w:r>
        <w:rPr>
          <w:rFonts w:cs="Verdana" w:ascii="Verdana" w:hAnsi="Verdana"/>
          <w:sz w:val="18"/>
          <w:szCs w:val="18"/>
          <w:lang w:val="uk-UA"/>
        </w:rPr>
        <w:t>комплекс будівель, споруд, інженерно-технічних засобів і комунікацій тощо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1.2. Основною метою створення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є: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- забезпечення сприятливих умов для прискорення товарообігу та збільшення пропускної спроможності пунктів пропуску через державний кордон України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- підвищення ефективності митного та інших видів державного контролю (санітарно-епідеміологічного, ветеринарного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фітосанітарного</w:t>
      </w:r>
      <w:r>
        <w:rPr>
          <w:rFonts w:cs="Verdana" w:ascii="Verdana" w:hAnsi="Verdana"/>
          <w:sz w:val="18"/>
          <w:szCs w:val="18"/>
          <w:lang w:val="uk-UA"/>
        </w:rPr>
        <w:t xml:space="preserve">, екологічного та радіологічного контролю), митного оформлення товарів і транспортних засобів шляхом комплексного використання об’єктів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, запровадження митного оформлення товарів за принципом „єдиного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офісу”</w:t>
      </w:r>
      <w:r>
        <w:rPr>
          <w:rFonts w:cs="Verdana" w:ascii="Verdana" w:hAnsi="Verdana"/>
          <w:sz w:val="18"/>
          <w:szCs w:val="18"/>
          <w:lang w:val="uk-UA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- надання комплексу послуг у галузі митної справи, запровадження митного оформлення товарів за принципом „єдиного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вікна”</w:t>
      </w:r>
      <w:r>
        <w:rPr>
          <w:rFonts w:cs="Verdana" w:ascii="Verdana" w:hAnsi="Verdana"/>
          <w:sz w:val="18"/>
          <w:szCs w:val="1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- забезпечення сприятливих умов суб’єктам зовнішньоекономічної діяльності при переміщенні ними товарів і транспортних засобів через митний кордон України;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>- </w:t>
      </w:r>
      <w:r>
        <w:rPr>
          <w:rStyle w:val="Spelle"/>
          <w:rFonts w:cs="Verdana" w:ascii="Verdana" w:hAnsi="Verdana"/>
          <w:sz w:val="18"/>
          <w:szCs w:val="18"/>
        </w:rPr>
        <w:t>вдосконалення</w:t>
      </w:r>
      <w:r>
        <w:rPr>
          <w:rFonts w:cs="Verdana" w:ascii="Verdana" w:hAnsi="Verdana"/>
          <w:sz w:val="18"/>
          <w:szCs w:val="18"/>
          <w:lang w:val="uk-UA"/>
        </w:rPr>
        <w:t xml:space="preserve"> електронного обліку товарів і транспортних засобів, які переміщуються через вантажний митний комплекс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1.3. Вимоги, яким повинен відповідати  вантажний митний комплекс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</w:t>
      </w:r>
      <w:r>
        <w:rPr>
          <w:rFonts w:cs="Verdana" w:ascii="Verdana" w:hAnsi="Verdana"/>
          <w:sz w:val="18"/>
          <w:szCs w:val="18"/>
          <w:lang w:val="uk-UA"/>
        </w:rPr>
        <w:t xml:space="preserve">, визначено постановою Кабінету Міністрів України від 17.02.2010 № 132 „Деякі питання функціонування вантажних митних комплексів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ів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ів”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1.4.</w:t>
      </w: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Відкриття та функціонування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здійснюються за погодженням з Держмитслужбою.</w:t>
      </w:r>
    </w:p>
    <w:p>
      <w:pPr>
        <w:pStyle w:val="Normal"/>
        <w:spacing w:before="280" w:after="280"/>
        <w:ind w:firstLine="709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2. Порядок відкриття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вантажного митного комплексу, </w:t>
      </w:r>
      <w:r>
        <w:rPr>
          <w:rStyle w:val="Spelle"/>
          <w:rFonts w:cs="Verdana" w:ascii="Verdana" w:hAnsi="Verdana"/>
          <w:b/>
          <w:sz w:val="18"/>
          <w:szCs w:val="18"/>
          <w:lang w:val="uk-UA"/>
        </w:rPr>
        <w:t>автопорту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b/>
          <w:sz w:val="18"/>
          <w:szCs w:val="18"/>
          <w:lang w:val="uk-UA"/>
        </w:rPr>
        <w:t>автотермінала</w:t>
      </w:r>
    </w:p>
    <w:p>
      <w:pPr>
        <w:pStyle w:val="Normal"/>
        <w:spacing w:before="280" w:after="280"/>
        <w:ind w:firstLine="709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2.1. Суб’єкт господарювання подає митному органу, у зоні діяльності якого розташовано об’єкти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, письмову заяву про намір відкрити вантажний митний комплекс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До заяви додаються такі документи: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нотаріально завірені копії установчих і реєстраційних документів (статуту, установчого договору, свідоцтва про реєстрацію) суб’єкта підприємницької діяльності;</w:t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оригінали та нотаріально засвідчені копії документів, що підтверджують право власності на об’єкти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>;</w:t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розпорядчі документи, що підтверджують надання приміщень для роботи посадових осіб митного органу та інших державних контролюючих органів за принципом „єдиного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офісу”</w:t>
      </w:r>
      <w:r>
        <w:rPr>
          <w:rFonts w:cs="Verdana" w:ascii="Verdana" w:hAnsi="Verdana"/>
          <w:sz w:val="18"/>
          <w:szCs w:val="18"/>
          <w:lang w:val="uk-UA"/>
        </w:rPr>
        <w:t>;</w:t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доцільність відкриття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>;</w:t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проект порядку роботи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>, який розробляється спільно з Державним науково-дослідним інститутом митної справи (для подальшого затвердження митним органом);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роект технічних умов організації обміну інформацією про товари та транспортні засоби, який розробляється спільно з Державним науково-дослідним інститутом митної справи (для подальшого затвердження митним органом);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копія дозволу на право використання складського приміщення, резервуара, майданчика як складу тимчасового зберігання;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копія ліцензії на право відкриття та експлуатації митного ліцензійного складу;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копія ліцензії на провадження посередницької діяльності митного брокера;</w:t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>перелік осіб, що матимуть право доступу на територію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об’єктів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>;</w:t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витяг з калькуляції вартості платних послуг, які плануються надавати на території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, що підтверджує забезпечення безоплатності в’їзду на територію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транспортних засобів з товарами, що перебувають під митним контролем, безоплатного їх перебування протягом трьох годин на цій території та виїзду з неї;</w:t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плани території та об’єктів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(плани складських приміщень, резервуарів, майданчиків, що використовуватимуться як склад тимчасового зберігання);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лани приміщень для посадових осіб митного органу;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плани (схеми) охоронної сигналізації та протипожежної сигналізації,  погоджені відповідними службами;</w:t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плани (схеми) системи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відеоспостереження</w:t>
      </w:r>
      <w:r>
        <w:rPr>
          <w:rFonts w:cs="Verdana" w:ascii="Verdana" w:hAnsi="Verdana"/>
          <w:sz w:val="18"/>
          <w:szCs w:val="18"/>
          <w:lang w:val="uk-UA"/>
        </w:rPr>
        <w:t>;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дозволи органів санітарно-епідеміологічного та екологічного контролю (для складів, призначених для зберігання товарів, підконтрольних цим органам)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2.2. Заява розглядається митним органом протягом 30 днів з дня її надходження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Під час розгляду заяви митний орган перевіряє відомості, зазначені в поданих документах, стан території та об’єктів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в частині дотримання вимог, визначених постановою Кабінету Міністрів України від 17.02.2010 № 132 „Деякі питання функціонування вантажних митних комплексів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ів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ів”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З метою визначення доцільності відкриття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митний орган здійснює аналіз вантажопотоків, кількості експортно-імпортних і транзитних операцій у зоні своєї діяльності, а також затрат робочого часу на здійснення митного оформлення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Під час розгляду заяви митний орган розглядає та затверджує проект порядку роботи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та проект технічних умов організації обміну інформацією про товари та транспортні засоби.  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2.3. У разі прийняття начальником митного органу рішення про доцільність відкриття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до Держмитслужби надсилається лист-запит з результатами проведеного аналізу, до якого додаються заява та документи, зазначені в пункті 2.1 цього Порядку. Також подаються затверджені митним органом порядок роботи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та технічні умови організації обміну інформацією про товари та транспортні засоби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2.4. У разі прийняття начальником митного органу рішення про відмову у відкритті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митний орган у встановлений строк письмово повідомляє про це заявника із зазначенням причин відмови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2.5. У разі незгоди заявника з рішенням митного органу про відмову у відкритті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він може оскаржити це рішення до Держмитслужби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2.6. Держмитслужба в строк, що не перевищує 30 календарних днів, погоджує (не погоджує) питання відкриття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та письмово повідомляє про це митний орган і заявника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3. Функціонування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вантажного митного комплексу, </w:t>
      </w:r>
      <w:r>
        <w:rPr>
          <w:rStyle w:val="Spelle"/>
          <w:rFonts w:cs="Verdana" w:ascii="Verdana" w:hAnsi="Verdana"/>
          <w:b/>
          <w:sz w:val="18"/>
          <w:szCs w:val="18"/>
          <w:lang w:val="uk-UA"/>
        </w:rPr>
        <w:t>автопорту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b/>
          <w:sz w:val="18"/>
          <w:szCs w:val="18"/>
          <w:lang w:val="uk-UA"/>
        </w:rPr>
        <w:t>автотермінала</w:t>
      </w:r>
    </w:p>
    <w:p>
      <w:pPr>
        <w:pStyle w:val="Normal"/>
        <w:spacing w:before="280" w:after="280"/>
        <w:ind w:firstLine="709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3.1. Провадження на території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будь-якої господарської діяльності, яка не була передбачена переліком послуг, доданим до заяви про намір відкрити вантажний митний комплекс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</w:t>
      </w:r>
      <w:r>
        <w:rPr>
          <w:rFonts w:cs="Verdana" w:ascii="Verdana" w:hAnsi="Verdana"/>
          <w:sz w:val="18"/>
          <w:szCs w:val="18"/>
          <w:lang w:val="uk-UA"/>
        </w:rPr>
        <w:t>, здійснюється за погодженням з Держмитслужбою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3.2. Надані власником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об’єкти, потрібні  для здійснення процедур митного контролю й митного оформлення, можуть використовуватися митним органом виключно з цією метою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3.3. Власник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погоджує з митним органом Порядок роботи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Порядок роботи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включає в себе:</w:t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схему ведення електронного обліку товарів і транспортних засобів згідно з підпунктом 1 пункту 2 Технічних вимог, затверджених постановою Кабінету Міністрів України від 17.02.2010 № 132 „Деякі питання функціонування вантажних митних комплексів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ів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ів”</w:t>
      </w:r>
      <w:r>
        <w:rPr>
          <w:rFonts w:cs="Verdana" w:ascii="Verdana" w:hAnsi="Verdana"/>
          <w:sz w:val="18"/>
          <w:szCs w:val="18"/>
          <w:lang w:val="uk-UA"/>
        </w:rPr>
        <w:t>;</w:t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схему функціонування у вантажному митному комплексі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і</w:t>
      </w:r>
      <w:r>
        <w:rPr>
          <w:rFonts w:cs="Verdana" w:ascii="Verdana" w:hAnsi="Verdana"/>
          <w:sz w:val="18"/>
          <w:szCs w:val="18"/>
          <w:lang w:val="uk-UA"/>
        </w:rPr>
        <w:t xml:space="preserve">, на митних ліцензійних складах і складах тимчасового зберігання системи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відеоспостереження</w:t>
      </w:r>
      <w:r>
        <w:rPr>
          <w:rFonts w:cs="Verdana" w:ascii="Verdana" w:hAnsi="Verdana"/>
          <w:sz w:val="18"/>
          <w:szCs w:val="18"/>
          <w:lang w:val="uk-UA"/>
        </w:rPr>
        <w:t>;</w:t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схему функціонування системи електронного обігу перепусток на транспортні засоби, що переміщуються територією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>;</w:t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режим роботи вантажних митних комплексів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ів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ів</w:t>
      </w:r>
      <w:r>
        <w:rPr>
          <w:rFonts w:cs="Verdana" w:ascii="Verdana" w:hAnsi="Verdana"/>
          <w:sz w:val="18"/>
          <w:szCs w:val="18"/>
          <w:lang w:val="uk-UA"/>
        </w:rPr>
        <w:t xml:space="preserve">; 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форми обліку товарів;</w:t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порядок обігу документів, необхідних для здійснення митного контролю та митного оформлення товарів і транспортних засобів за принципом „єдиного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офісу”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3.4 Пропуск транспортних засобів з товарами на територію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здійснюється за умови функціонування системи електронного обігу перепусток на транспортні засоби, що переміщуються територією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>.  Посадові особи митних органів безперешкодно мають допуск до цієї системи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В’їзд на територію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>, переміщення по цій території та організація функціонування складу тимчасового зберігання відкритого типу, митного ліцензійного складу відкритого типу та місця прибуття забезпечуються за допомогою:</w:t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контрольно-пропускної системи на в’їзд та виїзд з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>, до якої входять шлагбауми, засоби автоматичного зчитування реєстраційних номерних знаків транспортних засобів;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електронних ваг з функцією автоматичного внесення інформації про загальну вагу транспортного засобу до системи електронного обліку;</w:t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системи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відеоспостереження</w:t>
      </w:r>
      <w:r>
        <w:rPr>
          <w:rFonts w:cs="Verdana" w:ascii="Verdana" w:hAnsi="Verdana"/>
          <w:sz w:val="18"/>
          <w:szCs w:val="18"/>
          <w:lang w:val="uk-UA"/>
        </w:rPr>
        <w:t xml:space="preserve"> за територією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, в’їздом, виїздом з нього (з фіксацією такого відображення для ведення відповідного архіву та унеможливлення несанкціонованого вилучення з території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товарів і транспортних засобів)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Обмін інформацією щодо функціонування у вантажних митних комплексах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ах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х</w:t>
      </w:r>
      <w:r>
        <w:rPr>
          <w:rFonts w:cs="Verdana" w:ascii="Verdana" w:hAnsi="Verdana"/>
          <w:sz w:val="18"/>
          <w:szCs w:val="18"/>
          <w:lang w:val="uk-UA"/>
        </w:rPr>
        <w:t xml:space="preserve"> системи електронного обліку товарів і транспортних засобів, системи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відеоспостереження</w:t>
      </w:r>
      <w:r>
        <w:rPr>
          <w:rFonts w:cs="Verdana" w:ascii="Verdana" w:hAnsi="Verdana"/>
          <w:sz w:val="18"/>
          <w:szCs w:val="18"/>
          <w:lang w:val="uk-UA"/>
        </w:rPr>
        <w:t xml:space="preserve">, пропускної системи, а також  допуск до даних систем посадових осіб митних органів здійснюються відповідно до технічних умов організації обміну інформацією про товари і транспорті засоби, затверджених митним органом разом з власником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Митний орган має право заборонити розміщення товарів i транспортних засобів на складах тимчасового зберігання та митних ліцензійних складах, які входять до складу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, якщо власник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не забезпечує належних умов для діяльності на його території посадових осіб митного органу з метою проведення митного контролю товарів i транспортних засобів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З урахуванням специфіки товарів, що зберігаються на території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, тут обов’язково розміщуються підрозділи органів державної влади, які здійснюють санітарно-епідеміологічний, ветеринарний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фітосанітарний</w:t>
      </w:r>
      <w:r>
        <w:rPr>
          <w:rFonts w:cs="Verdana" w:ascii="Verdana" w:hAnsi="Verdana"/>
          <w:sz w:val="18"/>
          <w:szCs w:val="18"/>
          <w:lang w:val="uk-UA"/>
        </w:rPr>
        <w:t xml:space="preserve">, радіологічний, екологічний контроль за принципом „єдиного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офісу”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Переміщення транспортних засобів і товарів по території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здійснюється за допомогою системи електронного обліку перепусток на транспортні засоби, що переміщуються територією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Митний контроль, митне оформлення та інші види державного контролю здійснюються в терміни, визначені чинним законодавством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Митні органи взаємодіють з органами державної влади, що здійснюють зазначені види контролю, шляхом обміну інформацією. З метою вирішення проблемних питань, пов’язаних зі здійсненням санітарно-епідеміологічного, ветеринарного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фітосанітарного</w:t>
      </w:r>
      <w:r>
        <w:rPr>
          <w:rFonts w:cs="Verdana" w:ascii="Verdana" w:hAnsi="Verdana"/>
          <w:sz w:val="18"/>
          <w:szCs w:val="18"/>
          <w:lang w:val="uk-UA"/>
        </w:rPr>
        <w:t>, радіологічного та екологічного контролю, з ініціативи будь-якого з органів державної влади, що здійснюють контроль під час переміщення товарів і транспортних засобів через митний кордон України, в строки, визначені за домовленістю сторін, митні органи забезпечують проведення узгоджувальної наради за участю відповідальних представників цих органів державної влади.</w:t>
      </w:r>
    </w:p>
    <w:p>
      <w:pPr>
        <w:pStyle w:val="Normal"/>
        <w:spacing w:before="280" w:after="280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 xml:space="preserve">4. Припинення діяльності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вантажного митного комплексу, </w:t>
      </w:r>
      <w:r>
        <w:rPr>
          <w:rStyle w:val="Spelle"/>
          <w:rFonts w:cs="Verdana" w:ascii="Verdana" w:hAnsi="Verdana"/>
          <w:b/>
          <w:sz w:val="18"/>
          <w:szCs w:val="18"/>
          <w:lang w:val="uk-UA"/>
        </w:rPr>
        <w:t>автопорту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b/>
          <w:sz w:val="18"/>
          <w:szCs w:val="18"/>
          <w:lang w:val="uk-UA"/>
        </w:rPr>
        <w:t>автотермінала</w:t>
      </w:r>
    </w:p>
    <w:p>
      <w:pPr>
        <w:pStyle w:val="Normal"/>
        <w:spacing w:before="280" w:after="280"/>
        <w:ind w:firstLine="709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4.1. Припинення діяльності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здійснюється:</w:t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за власним бажанням власника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шляхом повідомлення митного органу не пізніше 30 днів з дати прийняття такого рішення;</w:t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>у разі недотримання вимог постанови Кабінету Міністрів України</w:t>
        <w:br/>
        <w:t xml:space="preserve">від 17.02.2010 № 132 „Деякі питання функціонування вантажних митних комплексів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ів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ів”</w:t>
      </w:r>
      <w:r>
        <w:rPr>
          <w:rFonts w:cs="Verdana" w:ascii="Verdana" w:hAnsi="Verdana"/>
          <w:sz w:val="18"/>
          <w:szCs w:val="18"/>
          <w:lang w:val="uk-UA"/>
        </w:rPr>
        <w:t>;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у разі недотримання вимог цього Порядку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4.2. З дати отримання повідомлення про припинення діяльності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митний орган:</w:t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забезпечує проведення організаційних заходів щодо розміщення підрозділів митного органу, які функціонували на території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>;</w:t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забезпечує переміщення товарів зі складу митного органу, що функціонує на території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>, на інший склад митного органу;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приймає рішення щодо товарів, які зберігаються на території митного ліцензійного складу та складу тимчасового зберігання, відповідно до Положення про відкриття та експлуатацію митних ліцензійних складів, затвердженого наказом Держмитслужби від 31.12.96 № 592, та Положення про склади тимчасового зберігання, затвердженого наказом Держмитслужби </w:t>
        <w:br/>
        <w:t>від 07.10.2003 № 674;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забезпечує можливі зміни місця прибуття автотранспорту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4.3. Митний орган надсилає повідомлення до Держмитслужби про причини припинення діяльності даного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. 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4.4. Держмитслужба шляхом перевірки підстав, викладених митним органом у повідомленні, приймає протягом 30 днів рішення про припинення діяльності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, яке надсилається власнику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та відповідному митному органу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/>
      </w:pPr>
      <w:r>
        <w:rPr>
          <w:rFonts w:cs="Verdana" w:ascii="Verdana" w:hAnsi="Verdana"/>
          <w:sz w:val="18"/>
          <w:szCs w:val="18"/>
          <w:lang w:val="uk-UA"/>
        </w:rPr>
        <w:t xml:space="preserve">4.5. Власник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має право оскаржити рішення про припинення діяльності вантажного митного комплексу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порту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uk-UA"/>
        </w:rPr>
        <w:t>автотермінала</w:t>
      </w:r>
      <w:r>
        <w:rPr>
          <w:rFonts w:cs="Verdana" w:ascii="Verdana" w:hAnsi="Verdana"/>
          <w:sz w:val="18"/>
          <w:szCs w:val="18"/>
          <w:lang w:val="uk-UA"/>
        </w:rPr>
        <w:t xml:space="preserve"> в порядку, визначеному законом.</w:t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ind w:firstLine="709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Директор Департаменту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  <w:t>організації митного контролю</w:t>
        <w:tab/>
        <w:tab/>
        <w:tab/>
        <w:tab/>
        <w:tab/>
        <w:t xml:space="preserve">  А.І.</w:t>
      </w:r>
      <w:r>
        <w:rPr>
          <w:rStyle w:val="Spelle"/>
          <w:rFonts w:cs="Verdana" w:ascii="Verdana" w:hAnsi="Verdana"/>
          <w:b/>
          <w:bCs/>
          <w:sz w:val="18"/>
          <w:szCs w:val="18"/>
          <w:lang w:val="uk-UA"/>
        </w:rPr>
        <w:t>Сербайло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11:00Z</dcterms:created>
  <dc:creator>inessa13</dc:creator>
  <dc:description/>
  <cp:keywords/>
  <dc:language>en-US</dc:language>
  <cp:lastModifiedBy>inessa13</cp:lastModifiedBy>
  <dcterms:modified xsi:type="dcterms:W3CDTF">2010-05-11T11:11:00Z</dcterms:modified>
  <cp:revision>1</cp:revision>
  <dc:subject/>
  <dc:title> </dc:title>
</cp:coreProperties>
</file>