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20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ів засідання Комісії з розгляду питань, пов’язаних з оформленням, видачею, обліком та аналізом ефективності використання дозволів від 24.12.2019 № 34, від 04.02.2020 № 35, від 13.02.2020 № 36, від 02.03.2020 № 37 та від 18.06.2020 № 38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90"/>
        <w:gridCol w:w="1979"/>
        <w:gridCol w:w="4505"/>
        <w:gridCol w:w="2159"/>
        <w:gridCol w:w="1346"/>
        <w:gridCol w:w="1057"/>
        <w:gridCol w:w="1475"/>
      </w:tblGrid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4 дозволів на транспортний засіб протягом місяця (незалежно від виду), при цьому оформлення наступної пари дозволів здійснювати лише після використання та повернення попередньої пари дозволів цієї краї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із змінами згідно з Протоколами від </w:t>
            </w:r>
            <w:r>
              <w:rPr>
                <w:i/>
                <w:sz w:val="20"/>
                <w:szCs w:val="20"/>
                <w:lang w:val="en-US"/>
              </w:rPr>
              <w:t>13</w:t>
            </w:r>
            <w:r>
              <w:rPr>
                <w:i/>
                <w:sz w:val="20"/>
                <w:szCs w:val="20"/>
                <w:lang w:val="uk-UA"/>
              </w:rPr>
              <w:t>.02.2020 № 3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lang w:val="uk-UA"/>
              </w:rPr>
              <w:t xml:space="preserve"> та від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lang w:val="uk-UA"/>
              </w:rPr>
              <w:t>8.06.2020 № 38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(не дійсні для транзиту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24.12.2019 № 3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із змінами згідно з Протоколом від 02.03.2020 № 37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3.2020 № 37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двосторонніх перевез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2 дозволів на транспортний засіб протягом місяця, при цьому оформлення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ами від 13.02.2020 № 36 та від 18.06.2020 № 38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8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у транзитному сполученні по території Казах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атвія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 34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3.2020 № 37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3.2020 № 3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02.03.2020 № 37)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итва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8.06.2020 № 38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8.06.2020 № 38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8.06.2020 № 38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 разі зміни виду перевезення у прямому і зворотному напрямках, здійснювати оформлення 2 (двох) дозволів.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8.06.2020 № 38)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 до Республіки Польща або транзитом по її території окрім напрямків  країн, до яких є альтернативний проїзд (Литви, Латвії, Естонії та Фінлянд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із змінами згідно з Протоколами від 13.02.2020 № 36 та від 18.06.2020 № 38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ами від 13.02.2020 № 36 та від 18.06.2020 № 38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ами від 13.02.2020 № 36 та від 18.06.2020 № 38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идач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ише одного дозволу на транспортний засіб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 не більше 2 дозволів на транспортний засіб протягом місяця (незалежно від виду), при цьому оформлення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ами від 13.02.2020 № 36 та від 18.06.2020 № 38)</w:t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транзитні Євро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які здійснюють транзитні перевезення по території Польщі окрім напрямків  країн, до яких є альтернативний проїзд (Литви, Латвії, Естонії та Фінлянд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із змінами згідно з Протоколами від 13.02.2020 № 36 та від 18.06.2020 № 3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4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ами від 13.02.2020 № 36 та від 18.06.2020 № 38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з обмежен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Видачу не більше 2 дозволів на транспортний засіб протягом місяця за умови виконання одного виду перевезення у прямому і зворотному напрямках (двостороннього або транзитного, або в/з третіх країн), при цьому оформлення наступного дозволу здійснювати лише після використання та повернення попереднього, або не більше 4 дозволів (незалежно від виду) на транспортний засіб протягом місяця за умови зміни виду перевезення у прямому і зворотному напрямках, при цьому оформлення наступної пари дозволів здійснювати лише після використання та повернення попередньої пари дозволів цієї 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ами від 13.02.2020 № 36 та від 18.06.2020 № 38)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Для перевезень в/з третіх країн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3.2020 № 37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3.2020 № 3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3.2020 № 3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02.03.2020 № 3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Словачч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дачу не більше 2 дозволів на транспортний засіб протягом місяця, при цьому оформлення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із змінами згідно з Протоколами від </w:t>
            </w:r>
            <w:r>
              <w:rPr>
                <w:i/>
                <w:sz w:val="20"/>
                <w:szCs w:val="20"/>
                <w:lang w:val="en-US"/>
              </w:rPr>
              <w:t>13</w:t>
            </w:r>
            <w:r>
              <w:rPr>
                <w:i/>
                <w:sz w:val="20"/>
                <w:szCs w:val="20"/>
                <w:lang w:val="uk-UA"/>
              </w:rPr>
              <w:t>.02.2020 № 3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lang w:val="uk-UA"/>
              </w:rPr>
              <w:t xml:space="preserve"> та від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lang w:val="uk-UA"/>
              </w:rPr>
              <w:t>8.06.2020 № 38)</w:t>
            </w:r>
          </w:p>
        </w:tc>
      </w:tr>
      <w:tr>
        <w:trPr>
          <w:trHeight w:val="10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5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Угорщ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4.12.2019 № 34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2 дозволів на транспортний засіб протягом місяця, при цьому оформлення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із змінами згідно з Протоколами від </w:t>
            </w:r>
            <w:r>
              <w:rPr>
                <w:i/>
                <w:sz w:val="20"/>
                <w:szCs w:val="20"/>
                <w:lang w:val="en-US"/>
              </w:rPr>
              <w:t>13</w:t>
            </w:r>
            <w:r>
              <w:rPr>
                <w:i/>
                <w:sz w:val="20"/>
                <w:szCs w:val="20"/>
                <w:lang w:val="uk-UA"/>
              </w:rPr>
              <w:t>.02.2020 № 3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lang w:val="uk-UA"/>
              </w:rPr>
              <w:t xml:space="preserve"> та від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lang w:val="uk-UA"/>
              </w:rPr>
              <w:t>8.06.2020 № 38)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у транзитному сполученні по території Угорщини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9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транзитні та треті країни з Д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Для транзитних перевезень або перевезень в/з третіх краї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2 дозволів на транспортний засіб протягом місяця, при цьому оформлення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із змінами згідно з Протоколами від </w:t>
            </w:r>
            <w:r>
              <w:rPr>
                <w:i/>
                <w:sz w:val="20"/>
                <w:szCs w:val="20"/>
                <w:lang w:val="en-US"/>
              </w:rPr>
              <w:t>13</w:t>
            </w:r>
            <w:r>
              <w:rPr>
                <w:i/>
                <w:sz w:val="20"/>
                <w:szCs w:val="20"/>
                <w:lang w:val="uk-UA"/>
              </w:rPr>
              <w:t>.02.2020 № 3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lang w:val="uk-UA"/>
              </w:rPr>
              <w:t xml:space="preserve"> та від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lang w:val="uk-UA"/>
              </w:rPr>
              <w:t>8.06.2020 № 38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універсальні Євро-1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універсальні Євро-2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4.12.2019 № 34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u w:val="single"/>
          <w:lang w:val="uk-UA"/>
        </w:rPr>
        <w:t>Примітка:</w:t>
      </w:r>
      <w:r>
        <w:rPr>
          <w:lang w:val="uk-UA"/>
        </w:rPr>
        <w:t xml:space="preserve"> Для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ТЗ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, </w:t>
      </w:r>
      <w:r>
        <w:rPr>
          <w:b/>
          <w:lang w:val="uk-UA"/>
        </w:rPr>
        <w:t>встановлено виняток з обмежень тимчасового характеру на завантаження</w:t>
      </w:r>
      <w:r>
        <w:rPr>
          <w:lang w:val="uk-UA"/>
        </w:rPr>
        <w:t>, встановлених відповідно до рішень, які прийняті Комісією та затверджені Протоколами № № 34, 36, 37, стосовно зазначених у них дозволів.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i/>
          <w:lang w:val="uk-UA"/>
        </w:rPr>
        <w:t>(із змінами згідно з Протоколом від 02.03.2020 № 37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8:00Z</dcterms:created>
  <dc:creator>Несвітайло В.І.</dc:creator>
  <dc:description/>
  <cp:keywords/>
  <dc:language>en-US</dc:language>
  <cp:lastModifiedBy>Nesvitailo</cp:lastModifiedBy>
  <cp:lastPrinted>2018-12-17T11:23:00Z</cp:lastPrinted>
  <dcterms:modified xsi:type="dcterms:W3CDTF">2020-07-15T08:35:00Z</dcterms:modified>
  <cp:revision>14</cp:revision>
  <dc:subject>По оформленню та видачі іноземних дозволів на виконання міжнародних перевезень вантажів у 2020 році.</dc:subject>
  <dc:title>Обмеження (зі змінами станом на 18.06.2020).</dc:title>
</cp:coreProperties>
</file>