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17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9.12.2016 № 8, від 23.01.2017 №9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На завантажені АТЗ в транзитному сполученні по Білорусі</w:t>
            </w:r>
          </w:p>
          <w:p>
            <w:pPr>
              <w:pStyle w:val="Normal"/>
              <w:jc w:val="center"/>
              <w:rPr>
                <w:rStyle w:val="Rvts82"/>
                <w:color w:val="00000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та треті країни багатораз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уз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Німеччини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Норвег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3.01.2017 № 9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3.01.2017 № 9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          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 (для автовоз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3 безпеч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1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ранзитні Д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/з третіх країн ДЗ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9.12.2016 № 8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88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0:00Z</dcterms:created>
  <dc:creator>Несвітайло В.І.</dc:creator>
  <dc:description/>
  <cp:keywords/>
  <dc:language>en-US</dc:language>
  <cp:lastModifiedBy>Vladimir</cp:lastModifiedBy>
  <cp:lastPrinted>2017-01-12T10:51:00Z</cp:lastPrinted>
  <dcterms:modified xsi:type="dcterms:W3CDTF">2017-02-13T12:42:00Z</dcterms:modified>
  <cp:revision>7</cp:revision>
  <dc:subject>По оформленню та видачі іноземних дозволів на виконання міжнародних перевезень вантажів у 2017 році.</dc:subject>
  <dc:title>Обмеження (зі змінами станом на 29.12.2016).</dc:title>
</cp:coreProperties>
</file>