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ОСТАНОВЛЕНИЕ МИНИСТЕРСТВА ТРАНСПОРТА И КОММУНИКАЦИЙ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СПУБЛИКИ БЕЛАРУСЬ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</w:rPr>
        <w:t>6 мая 2014 г. № 12</w:t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О введении в 2014 году временных ограничений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грузок на оси транспортных средств, самоход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машин в отношении республиканских автомобильных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орог общего пользования в летний период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сновании абзаца третьего части третьей статьи 19 Закона Республики Беларусь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т 5 января 2008 года «О дорожном движении» Министерство транспорта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</w:rPr>
        <w:t>коммуникаций Республики Беларусь ПОСТАНОВЛЯЕТ: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lang w:val="uk-UA"/>
        </w:rPr>
      </w:pPr>
      <w:r>
        <w:rPr>
          <w:rFonts w:cs="TimesNewRomanPSMT;Times New Roman" w:ascii="TimesNewRomanPSMT;Times New Roman" w:hAnsi="TimesNewRomanPSMT;Times New Roman"/>
          <w:lang w:val="uk-UA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 xml:space="preserve">1. Установить, </w:t>
      </w:r>
      <w:r>
        <w:rPr>
          <w:rFonts w:cs="TimesNewRomanPSMT;Times New Roman" w:ascii="TimesNewRomanPSMT;Times New Roman" w:hAnsi="TimesNewRomanPSMT;Times New Roman"/>
          <w:b/>
        </w:rPr>
        <w:t>что с 20 мая по 31 августа 2014 г.</w:t>
      </w:r>
      <w:r>
        <w:rPr>
          <w:rFonts w:cs="TimesNewRomanPSMT;Times New Roman" w:ascii="TimesNewRomanPSMT;Times New Roman" w:hAnsi="TimesNewRomanPSMT;Times New Roman"/>
        </w:rPr>
        <w:t xml:space="preserve"> максимально допустимая нагрузк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на одиночную ось транспортных средств, самоходных машин при движении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еспубликанским автомобильным дорогам общего пользования с асфальтобетонным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покрытием (далее – республиканские автомобильные дороги</w:t>
      </w:r>
      <w:r>
        <w:rPr>
          <w:rFonts w:cs="TimesNewRomanPSMT;Times New Roman" w:ascii="TimesNewRomanPSMT;Times New Roman" w:hAnsi="TimesNewRomanPSMT;Times New Roman"/>
          <w:b/>
          <w:i/>
        </w:rPr>
        <w:t>) с 11 часов 00 минут до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i/>
        </w:rPr>
        <w:t>21 часа 00 минут включительно при дневной температуре воздуха выше 25 °С не должна</w:t>
      </w:r>
      <w:r>
        <w:rPr>
          <w:rFonts w:cs="TimesNewRomanPSMT;Times New Roman" w:ascii="TimesNewRomanPSMT;Times New Roman" w:hAnsi="TimesNewRomanPSMT;Times New Roman"/>
          <w:b/>
          <w:i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b/>
          <w:i/>
        </w:rPr>
        <w:t>превышать 6 тонн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Временные ограничения, установленные в пункте 1 настоящего постановления, не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распространяются на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</w:rPr>
        <w:t>транспортные средства, самоходные машины, осуществляющие перевозк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пассажиров, живых животных, цветов, грузов гуманитарной помощи, бетонных и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сфальтобетонных смесей, битумов дорожных, опасных грузов, скоропортящихся грузов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зерна, комбикормов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портные средства, осуществляющие перевозки грузов, требующ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обязательного сопровождения в установленном законодательством порядке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портные средства, осуществляющие перевозки отходов животного происхождения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для их утилизации и (или) переработки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портные средства, самоходные машины, осуществляющие деятельность п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одержанию, ремонту и развитию (возведению, реконструкции) республиканских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автомобильных дорог;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транспортные средства, самоходные машины, осуществляющие перевозки,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связанные с предотвращением или ликвидацией чрезвычайных ситуаций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uk-UA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 xml:space="preserve">Министр </w:t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А.А.Сивак</w:t>
      </w:r>
    </w:p>
    <w:sectPr>
      <w:type w:val="nextPage"/>
      <w:pgSz w:w="11906" w:h="16838"/>
      <w:pgMar w:left="851" w:right="850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05:00Z</dcterms:created>
  <dc:creator>Kryzhanivskyy</dc:creator>
  <dc:description/>
  <cp:keywords/>
  <dc:language>en-US</dc:language>
  <cp:lastModifiedBy>Kryzhanivskyy</cp:lastModifiedBy>
  <dcterms:modified xsi:type="dcterms:W3CDTF">2014-05-26T07:44:00Z</dcterms:modified>
  <cp:revision>2</cp:revision>
  <dc:subject/>
  <dc:title>ПОСТАНОВЛЕНИЕ МИНИСТЕРСТВА ТРАНСПОРТА И КОММУНИКАЦИЙ</dc:title>
</cp:coreProperties>
</file>