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5"/>
        <w:gridCol w:w="6000"/>
      </w:tblGrid>
      <w:tr>
        <w:trPr/>
        <w:tc>
          <w:tcPr>
            <w:tcW w:w="33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0" cy="342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5" r="-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8754"/>
      </w:tblGrid>
      <w:tr>
        <w:trPr/>
        <w:tc>
          <w:tcPr>
            <w:tcW w:w="60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29432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5" t="-12" r="-9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94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5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br/>
              <w:t xml:space="preserve">Брюссель - 2015-01-28 </w:t>
            </w:r>
          </w:p>
          <w:p>
            <w:pPr>
              <w:pStyle w:val="Heading1"/>
              <w:rPr/>
            </w:pPr>
            <w:bookmarkStart w:id="0" w:name="e845f5446fb1619d68bc2efff3f82a00"/>
            <w:bookmarkEnd w:id="0"/>
            <w:r>
              <w:rPr/>
              <w:t>IRU призывает ввести немедленный мораторий на введение в действие в Германии системы минимальной заработной платы в области международных автомобильных перевозок</w:t>
            </w:r>
          </w:p>
          <w:p>
            <w:pPr>
              <w:pStyle w:val="Normal"/>
              <w:spacing w:before="0" w:after="240"/>
              <w:rPr/>
            </w:pPr>
            <w:r>
              <w:rPr/>
              <w:br/>
            </w:r>
            <w:r>
              <w:rPr>
                <w:rStyle w:val="StrongEmphasis"/>
              </w:rPr>
              <w:t>IRU призывает власти Германии принять меры в связи с признанием канцлером Меркель того факта, что минимальная заработная плата в области международных автомобильных перевозок в Германии порождает определенные проблемы, и наложить немедленный мораторий на его введение в действие. Государства-члены и Европейская комиссия должны полностью поддержать такой мораторий до того времени, пока операторы не получат четкое юридическое разъяснение и практические рекомендации.</w:t>
            </w:r>
            <w:r>
              <w:rPr/>
              <w:br/>
              <w:br/>
              <w:t>Международный союз автомобильного транспорта (IRU) призывает власти Германии наложить немедленный мораторий на введение в действие в Германии принципа минимальной заработной платы в области международных автомобильных перевозок в связи с вчерашним заявлением Канцлера Меркель, сделанном на новогоднем приеме в региональной ассоциации CDU в Грейфсвальде, в котором она признала, что это порождает определенные проблемы. Новый закон начал действовать с 1 января 2015 года.</w:t>
              <w:br/>
              <w:br/>
              <w:t>Кроме того, IRU настоятельно рекомендует государствам-членам и Европейской комиссии (ЕК) поддержать такой мораторий на введение в действие требования, касающегося минимальной заработной платы в области грузовых и пассажирских перевозок в международном сообщении.</w:t>
              <w:br/>
              <w:br/>
              <w:t>Постоянный представитель IRU при ЕС Майкл Нилсен сказал по этому поводу: «В соответствии с толкованием этого нового закона властями Германии, он будет применяться ко всем транспортным операторам на территории Германии, даже в том случае, если грузовик просто идет транзитом по стране в течение нескольких часов. То, что компетентные органы Германии могут налагать на компании штрафы до 500 000 евро в условиях, когда у операторов нет ни четкого юридического представления, ни какой бы то ни было практической информации по этому вопросу, просто недопустимо».</w:t>
              <w:br/>
              <w:br/>
              <w:t>Ни IRU, ни институты ЕС, ни государства-члены не были проинформированы об этом новом законе или об обязательствах, которые он налагает на компании, до его введения в действие. Соответствующей информации по этому вопросу в открытом доступе на каких-либо других языках, помимо немецкого, мало, да и та, которая есть, не содержит конкретных деталей; процедура регистрации неэффективна и чрезмерно обременительна в том плане, что для регистрации своих водителей компании располагают всего лишь одним контактным номером факса. Остаются без ответа и другие практические вопросы, например, каким образом точно рассчитать минимальную заработную плату водителей, работающих в компаниях, базирующихся за пределами Германии.</w:t>
              <w:br/>
              <w:br/>
              <w:t>В этой связи следует также признать, как об этом неоднократно заявляли европейские институты и как это находит отражение в прецедентном праве, сложившемся на основе решений Европейского суда, что публикация директивы, касающейся работников, относится к очень ограниченному числу договорных случаев в области международных перевозок в автомобильном сообщении.</w:t>
              <w:br/>
              <w:t>Г-н Нилсен добавил: «IRU уже связывался с министрами финансов, труда и транспорта Германии в прошлом году с целью довести до их сведения свою озабоченность по поводу отсутствия практической информации и призывал компетентные органы Германии наложить мораторий на решение применить принцип минимальной заработной платы к международным перевозкам автомобильным транспортом в Германии. IRU приветствует тот факт, что канцлер Меркель признала наличие проблем, на которые мы указывали ранее».</w:t>
              <w:br/>
              <w:br/>
              <w:t>Аналогичным образом IRU вышел с этой проблемой на уполномоченных по вопросам трудоустройства и транспорта и на Генеральный директорат по вопросам мобильности и транспорта. В ответ ЕК поручила провести обстоятельное рассмотрение этого случая с новым законом Германии и приступила к выполнению предварительной процедуры разбирательства по факту потенциального нарушения (пилотный механизм ЕС), установив крайний срок ответа со стороны компетентных органов Германии 21 февраля. IRU также приветствует этот шаг и продолжает поддерживать связь с представителями других государств-членов ЕС.</w:t>
              <w:br/>
              <w:br/>
              <w:t>По инициативе IRU воздействие минимальной заработной платы в Германии будет обсуждаться на внеочередном совещании группы Международного транспортного форума (МТФ) по автомобильному транспорту, которое состоится 5-6 февраля 2015 года в Париже. IRU настоятельно рекомендует членам МТФ полностью поддержать призыв IRU ввести в действие мораторий.</w:t>
              <w:br/>
              <w:br/>
              <w:t>В заключение г-н Нилсен сказал: «IRU призывает Германию, все другие государства-члены и Комиссию обеспечить совместимость с правовыми нормами ЕС и предоставить операторам международных автомобильных перевозок достаточную информацию и разумный период времени на адаптацию до применения любой меры, которая может оказать такое глубокое воздействие на эту отрасль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* * *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тактный адрес для прессы: Juliette Ebélé, +41 22 918 27 07, </w:t>
            </w:r>
            <w:hyperlink r:id="rId4" w:tgtFrame="_blank">
              <w:r>
                <w:rPr>
                  <w:rStyle w:val="InternetLink"/>
                </w:rPr>
                <w:t>press@iru.org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press@iru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09:05:00Z</dcterms:created>
  <dc:creator>Olga</dc:creator>
  <dc:description/>
  <cp:keywords/>
  <dc:language>en-US</dc:language>
  <cp:lastModifiedBy>Olga</cp:lastModifiedBy>
  <cp:lastPrinted>2015-01-30T16:12:00Z</cp:lastPrinted>
  <dcterms:modified xsi:type="dcterms:W3CDTF">2015-01-31T09:05:00Z</dcterms:modified>
  <cp:revision>2</cp:revision>
  <dc:subject/>
  <dc:title> </dc:title>
</cp:coreProperties>
</file>