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иденту Ассоциации 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ых       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зчиков РФ 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Сухину Ю.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важаемый Юрий Сергеевич!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АсМАП Украины  поступают обращения украинских перевозчиков, связанных с тем, что при проезде по территории Российской Федерации к ним предъявляются требования, которые не предусмотрены законодательством Украины. Эти требования касаются срока проведения государственного технического осмотра транспортных средств и наличия путевого листа при международных автомобильных перевозка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нформируем Вас о том, что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Постановлением Кабинета Министров Украины от 9 июля 2008 г. № 606 утвержден  Порядок проведения государственного технического осмотра колесных транспортных средств, в соответствии с которым (пункт 23) предусмотрено чт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осмотр средств проводится Госавтоинспекцией в такой срок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15 января по 15 декабря — для тех средств, техосмотр которых проводится один раз на два года или один раз в год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15 января по 30 июня и с 1 июля по 15 декабря — для тех средств, техосмотр которых проводится два раза на год.</w:t>
      </w:r>
    </w:p>
    <w:p>
      <w:pPr>
        <w:pStyle w:val="Style14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 соответствии с Правилами дорожного движения (утвержденными постановлением Кабинета Министров Украины от 10.10.2001г. №1306; пункт 2.1. г))  водитель механического транспортного средства должен иметь в установленных законодательством случаях дорожный лист и документацию на груз. </w:t>
      </w:r>
      <w:r>
        <w:rPr>
          <w:sz w:val="28"/>
          <w:szCs w:val="28"/>
        </w:rPr>
        <w:t xml:space="preserve">В свою очередь статьями 48 и 53 Закона Украины «Об автомобильном транспорте», которые предусматривают перечни документов для осуществления перевозок, дорожный лист предусмотрен лишь для внутренних перевозок пассажиров и грузов.  При международных перевозках дорожный лист не обязателен, о чем есть соответствующие разъяснения Глававтотрансинспекии и ГАИ МВД Украины.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урегулирования данных вопросов, просим Вас, Юрий Сергеевич, информировать компетентные органы Российской Федерации об этих особенностях украинского законодательства.  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АсМАП Украины благодарит за активную позицию АСМАП Российской Федерации в отстаивании интересов перевозчиков и устранения барьеров, существующих на пути развития международных автомобильных перевозок и надеется на дальнейшее плодотворное сотрудничество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 уважением,</w:t>
      </w:r>
    </w:p>
    <w:p>
      <w:pPr>
        <w:pStyle w:val="Heading2"/>
        <w:spacing w:before="120" w:after="0"/>
        <w:ind w:hanging="0"/>
        <w:jc w:val="both"/>
        <w:rPr/>
      </w:pPr>
      <w:r>
        <w:rPr/>
        <w:t>Вице-президент АсМАП Украины</w:t>
        <w:tab/>
        <w:t xml:space="preserve">                                  Л.П. Док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Исп. Коваленко К.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. 201-54-59</w:t>
      </w:r>
    </w:p>
    <w:sectPr>
      <w:type w:val="nextPage"/>
      <w:pgSz w:w="11906" w:h="16838"/>
      <w:pgMar w:left="1701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66CC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spacing w:before="280" w:after="280"/>
      <w:ind w:left="167" w:right="167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3:00Z</dcterms:created>
  <dc:creator>Name</dc:creator>
  <dc:description/>
  <cp:keywords/>
  <dc:language>en-US</dc:language>
  <cp:lastModifiedBy>user</cp:lastModifiedBy>
  <cp:lastPrinted>2009-03-20T11:17:00Z</cp:lastPrinted>
  <dcterms:modified xsi:type="dcterms:W3CDTF">2009-04-17T06:33:00Z</dcterms:modified>
  <cp:revision>2</cp:revision>
  <dc:subject/>
  <dc:title>Генеральному секретарю МСАТ</dc:title>
</cp:coreProperties>
</file>