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066800" cy="1943100"/>
                <wp:effectExtent l="571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99.95pt,170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ПАС-12 «Ківерці»</w:t>
      </w:r>
      <w:r>
        <w:rPr>
          <w:rFonts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en-US"/>
        </w:rPr>
        <w:t>/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542415</wp:posOffset>
                </wp:positionV>
                <wp:extent cx="685800" cy="6858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21.4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3935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3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0</wp:posOffset>
                </wp:positionV>
                <wp:extent cx="609600" cy="2286000"/>
                <wp:effectExtent l="6350" t="1905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5pt" to="227.95pt,197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ПАС-44 «Воля Любитівська»</w:t>
      </w:r>
      <w:r>
        <w:rPr>
          <w:rFonts w:cs="Palatino Linotype" w:ascii="Palatino Linotype" w:hAnsi="Palatino Linotype"/>
          <w:sz w:val="28"/>
          <w:szCs w:val="28"/>
          <w:u w:val="single"/>
          <w:lang w:val="en-US"/>
        </w:rPr>
        <w:t xml:space="preserve">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en-US"/>
        </w:rPr>
        <w:t>/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43075</wp:posOffset>
                </wp:positionV>
                <wp:extent cx="685800" cy="6858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7.2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391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1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76200" cy="1143000"/>
                <wp:effectExtent l="55245" t="63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03.95pt,107.95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u w:val="single"/>
          <w:lang w:val="uk-UA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ПАС-46 «Доманово»  </w:t>
      </w:r>
      <w:r>
        <w:rPr>
          <w:rFonts w:cs="Palatino Linotype" w:ascii="Palatino Linotype" w:hAnsi="Palatino Linotype"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60070</wp:posOffset>
                </wp:positionV>
                <wp:extent cx="6858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44.1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56450" cy="3978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97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ind w:firstLine="360"/>
        <w:rPr>
          <w:rFonts w:ascii="Palatino Linotype" w:hAnsi="Palatino Linotype" w:cs="Palatino Linotyp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</wp:posOffset>
                </wp:positionV>
                <wp:extent cx="800100" cy="3200400"/>
                <wp:effectExtent l="6350" t="1905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pt" to="98.95pt,269.0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м. Мостиська </w:t>
      </w:r>
      <w:r>
        <w:rPr>
          <w:rFonts w:cs="Palatino Linotype" w:ascii="Palatino Linotype" w:hAnsi="Palatino Linotype"/>
          <w:u w:val="single"/>
          <w:lang w:val="uk-UA"/>
        </w:rPr>
        <w:t>(біло-блакитна) ліворуч в напрямку м. Шегені</w:t>
      </w:r>
    </w:p>
    <w:p>
      <w:pPr>
        <w:pStyle w:val="Normal"/>
        <w:ind w:right="-180" w:firstLine="708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1143000" cy="1600200"/>
                <wp:effectExtent l="571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2pt" to="188.95pt,142.1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sz w:val="28"/>
          <w:szCs w:val="28"/>
          <w:lang w:val="uk-UA"/>
        </w:rPr>
        <w:t xml:space="preserve">            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м. Яворів </w:t>
      </w:r>
      <w:r>
        <w:rPr>
          <w:rFonts w:cs="Palatino Linotype" w:ascii="Palatino Linotype" w:hAnsi="Palatino Linotype"/>
          <w:u w:val="single"/>
          <w:lang w:val="uk-UA"/>
        </w:rPr>
        <w:t>(біло-блакитна) праворуч в напрямку м. Краковець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95830</wp:posOffset>
                </wp:positionV>
                <wp:extent cx="685800" cy="6858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2.9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052830</wp:posOffset>
                </wp:positionV>
                <wp:extent cx="685800" cy="685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82.9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8779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87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м. Яворів </w:t>
      </w:r>
      <w:r>
        <w:rPr>
          <w:rFonts w:cs="Palatino Linotype" w:ascii="Palatino Linotype" w:hAnsi="Palatino Linotype"/>
          <w:u w:val="single"/>
          <w:lang w:val="uk-UA"/>
        </w:rPr>
        <w:t xml:space="preserve">(біло-блакитна)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0</wp:posOffset>
                </wp:positionV>
                <wp:extent cx="609600" cy="2214245"/>
                <wp:effectExtent l="6350" t="1905" r="279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pt" to="335.95pt,189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u w:val="single"/>
          <w:lang w:val="uk-UA"/>
        </w:rPr>
        <w:t>праворуч в напрямку м. Краковець на окружній дорозі перед поворотом на м. Яворів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703705</wp:posOffset>
                </wp:positionV>
                <wp:extent cx="685800" cy="6858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34.1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9503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95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>А</w:t>
      </w:r>
      <w:r>
        <w:rPr>
          <w:rFonts w:cs="Palatino Linotype" w:ascii="Palatino Linotype" w:hAnsi="Palatino Linotype"/>
          <w:sz w:val="28"/>
          <w:szCs w:val="28"/>
          <w:u w:val="single"/>
        </w:rPr>
        <w:t>ЗС</w:t>
      </w: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  <w:t xml:space="preserve"> «МостНафта»  м. Мостиська </w:t>
      </w:r>
      <w:r>
        <w:rPr>
          <w:rFonts w:cs="Palatino Linotype" w:ascii="Palatino Linotype" w:hAnsi="Palatino Linotype"/>
          <w:u w:val="single"/>
          <w:lang w:val="uk-UA"/>
        </w:rPr>
        <w:t xml:space="preserve">(біло-блакитна)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u w:val="single"/>
          <w:lang w:val="uk-UA"/>
        </w:rPr>
        <w:t>ліворуч в напрямку м. Шегені при в</w:t>
      </w:r>
      <w:r>
        <w:rPr>
          <w:rFonts w:cs="Palatino Linotype" w:ascii="Palatino Linotype" w:hAnsi="Palatino Linotype"/>
          <w:u w:val="single"/>
        </w:rPr>
        <w:t>’</w:t>
      </w:r>
      <w:r>
        <w:rPr>
          <w:rFonts w:cs="Palatino Linotype" w:ascii="Palatino Linotype" w:hAnsi="Palatino Linotype"/>
          <w:u w:val="single"/>
          <w:lang w:val="uk-UA"/>
        </w:rPr>
        <w:t>їзді в м. Мостиська</w:t>
      </w:r>
    </w:p>
    <w:p>
      <w:pPr>
        <w:pStyle w:val="Normal"/>
        <w:jc w:val="center"/>
        <w:rPr>
          <w:rFonts w:ascii="Palatino Linotype" w:hAnsi="Palatino Linotype" w:cs="Palatino Linotype"/>
          <w:sz w:val="12"/>
          <w:szCs w:val="12"/>
          <w:u w:val="single"/>
          <w:lang w:val="en-US" w:eastAsia="en-US"/>
        </w:rPr>
      </w:pPr>
      <w:r>
        <w:rPr>
          <w:rFonts w:cs="Palatino Linotype" w:ascii="Palatino Linotype" w:hAnsi="Palatino Linotype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257300" cy="1828800"/>
                <wp:effectExtent l="571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323.95pt,144.8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94790</wp:posOffset>
                </wp:positionV>
                <wp:extent cx="685800" cy="6858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7.7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15810" cy="34283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uk-UA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  <w:u w:val="single"/>
          <w:lang w:val="uk-UA"/>
        </w:rPr>
      </w:pPr>
      <w:r>
        <w:rPr>
          <w:rFonts w:cs="Palatino Linotype" w:ascii="Palatino Linotype" w:hAnsi="Palatino Linotype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685800" cy="1143000"/>
                <wp:effectExtent l="5715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69.95pt,105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1143000" cy="3543300"/>
                <wp:effectExtent l="6350" t="2540" r="215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296.95pt,294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8"/>
          <w:szCs w:val="28"/>
          <w:u w:val="single"/>
        </w:rPr>
        <w:t>АЗС ФЛ-П Кисиль В.М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78485</wp:posOffset>
                </wp:positionV>
                <wp:extent cx="685800" cy="6858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5.5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978785</wp:posOffset>
                </wp:positionV>
                <wp:extent cx="685800" cy="685800"/>
                <wp:effectExtent l="9525" t="9525" r="1079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4.55pt;width:53.95pt;height:5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61505" cy="54908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4" t="10988" r="25187" b="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549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3:00Z</dcterms:created>
  <dc:creator>user</dc:creator>
  <dc:description/>
  <cp:keywords/>
  <dc:language>en-US</dc:language>
  <cp:lastModifiedBy>welll</cp:lastModifiedBy>
  <cp:lastPrinted>2009-11-06T10:19:00Z</cp:lastPrinted>
  <dcterms:modified xsi:type="dcterms:W3CDTF">2010-01-18T13:03:00Z</dcterms:modified>
  <cp:revision>2</cp:revision>
  <dc:subject/>
  <dc:title>Щодо заправки пальним на  </dc:title>
</cp:coreProperties>
</file>